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іжнародний благодійний фонд допомоги дітям,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які долають рак та розсіяний склероз «Сильні Духом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тел.+38 (044) 360-02-45, (067) 340-18-33    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ilaDuh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rg</w:t>
        </w:r>
      </w:hyperlink>
      <w:r>
        <w:rPr>
          <w:rFonts w:cs="Times New Roman" w:ascii="Times New Roman" w:hAnsi="Times New Roman"/>
          <w:b/>
          <w:color w:val="00206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адреса:01133, Київ-133, вул. Щорса 23, оф.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 січня 2012 року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іністерство освіти і науки, молоді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 спорту Украї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 проведення Всеукраїнської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ції «Щастя на крила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н здоров’я дітей в Україні залишається одним із найактуальніших питань. Особливу тривогу викликає кількість дітей з онкологічними захворюваннями (1% від загальної кількості хворих людей в Україні) – близько 1600 дітей віком від 0 до 18 років щорічно. Смертність серед онкологічно хворих дітей складає 7 осіб із 10. Однією з причин високої смертності онкохворих дітей в Україні є відсутність відповідної реабіліт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0"/>
          <w:lang w:val="ru-RU" w:eastAsia="ru-RU"/>
        </w:rPr>
      </w:pP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 xml:space="preserve">У зв'язку з цим виникає гостра потреба в реабілітаційних центрах, заходах, здатних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доповнити медико-соціальну допомогу, надати психологічний, педагогічний та інший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супровід пацієнтам даної категорії. Цю роботу успішно здійснює протягом двох років в 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 xml:space="preserve">м.Києві дитячий реабілітаційний Міні-Центр «Казковий Світ», в якому </w:t>
      </w:r>
      <w:r>
        <w:rPr>
          <w:rFonts w:cs="Times New Roman" w:ascii="Times New Roman" w:hAnsi="Times New Roman"/>
          <w:spacing w:val="-3"/>
          <w:sz w:val="26"/>
          <w:szCs w:val="26"/>
          <w:u w:val="single"/>
          <w:lang w:eastAsia="ru-RU"/>
        </w:rPr>
        <w:t xml:space="preserve">безкоштовно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проходять реабілітацію онкохворі діти. Позитивні результати отримали вже більше 500 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>онкохворих дітей завдяки сучасним психотерапевтичним методикам і технологі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0"/>
          <w:lang w:val="ru-RU" w:eastAsia="ru-RU"/>
        </w:rPr>
      </w:pP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Потребу на реабілітацію має велика кількість онкохворих дітей України, яку не в змозі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у своєму невеликому приміщенні здійснювати Міні-Центр. Його відвідують діти, які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знаходяться на лікуванні в лікарні «ОХМАТДИТ», центрах СНІДу, онкологічних,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неврологічних та педіатричних відділеннях різних медичних установ та які вже пройшли 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лікування. В Центрі діти за допомогою спеціальних психотерапевтичних методик, через гру,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різноманітних казкових персонажів, клоунів, декорації, уяву налаштовуються на одужання, </w:t>
      </w: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>включаються в позитивну казкову програму здоров'я, забувають про свою хвороб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І мало хто може виміряти ціну посмішки на обличчі й дзвінкий сміх онкологічно </w:t>
      </w: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 xml:space="preserve">хворої дитини. І рідко кому з нас приходить думка про те, що з втратою життєрадісності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>втрачається й здоров'я. Реабілітація повертає їх в здорове, щасливе дитин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З метою створення системи реабілітації та виконання Закону України «Про 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загальнодержавну програму «Національний план дій по реалізації Конвенції ООН про права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дитини» на період до 2016 року (5.03.2009 року № 1065-УІ), згідно якому (п.1 Охорона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здоров'я та формування здорового способу життя дітей) передбачено створення безпечного і </w:t>
      </w: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 xml:space="preserve">сприятливого середовища для розвитку дитини, збереження її здоров'я і життя; створення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системи надання дітям психологічних, соціально-педагогічних, соціально-медичних, </w:t>
      </w:r>
      <w:r>
        <w:rPr>
          <w:rFonts w:cs="Times New Roman" w:ascii="Times New Roman" w:hAnsi="Times New Roman"/>
          <w:sz w:val="26"/>
          <w:szCs w:val="26"/>
          <w:lang w:eastAsia="ru-RU"/>
        </w:rPr>
        <w:t>юридичних, інформаційних й інших послуг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 р о с и м о</w:t>
      </w:r>
    </w:p>
    <w:p>
      <w:pPr>
        <w:pStyle w:val="Normal"/>
        <w:widowControl w:val="false"/>
        <w:shd w:fill="FFFFFF" w:val="clear"/>
        <w:autoSpaceDE w:val="false"/>
        <w:spacing w:lineRule="exact" w:line="276" w:before="274" w:after="0"/>
        <w:ind w:right="384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eastAsia="ru-RU"/>
        </w:rPr>
        <w:t xml:space="preserve">підтримати проект Благодійного фонду «Сильні духом» та сприяти проведенню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lang w:eastAsia="ru-RU"/>
        </w:rPr>
        <w:t xml:space="preserve">благодійної Акції «Щастя на крилах» з метою збору коштів для організації повноцінного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  <w:lang w:eastAsia="ru-RU"/>
        </w:rPr>
        <w:t>дитячого реабілітаційного центру в Україні у всіх вищих учбових закладах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1" w:before="276" w:after="0"/>
        <w:ind w:right="379"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Проект «Щастя на крилах» ініційований власне дітьми, які успішно пройшл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білітацію, і його реалізація передбачає збір коштів для організації дитячого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реабілітаційного центру «Будинок Казки» за адресою Київська обл., с.Княжичі, вул.Марини </w:t>
      </w:r>
      <w:r>
        <w:rPr>
          <w:rFonts w:cs="Times New Roman" w:ascii="Times New Roman" w:hAnsi="Times New Roman"/>
          <w:sz w:val="26"/>
          <w:szCs w:val="26"/>
          <w:lang w:eastAsia="ru-RU"/>
        </w:rPr>
        <w:t>Лагунової, 41.</w:t>
      </w:r>
    </w:p>
    <w:p>
      <w:pPr>
        <w:pStyle w:val="Normal"/>
        <w:widowControl w:val="false"/>
        <w:shd w:fill="FFFFFF" w:val="clear"/>
        <w:autoSpaceDE w:val="false"/>
        <w:spacing w:lineRule="exact" w:line="274" w:before="2" w:after="0"/>
        <w:ind w:firstLine="567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 xml:space="preserve">Акція пройде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lang w:eastAsia="ru-RU"/>
        </w:rPr>
        <w:t>з 20січня 2012 року до кінця навчального року</w:t>
      </w: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84"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Під час проведення акції у загальноосвітніх, позашкільних, дошкільних дитячих 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закладах, професійно-технічних, вищих навчальних закладах розповсюджуються кольоров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клейки «метелик». На зібрані кошти закуповуються будівельні матеріали для </w:t>
      </w:r>
      <w:r>
        <w:rPr>
          <w:rFonts w:cs="Times New Roman" w:ascii="Times New Roman" w:hAnsi="Times New Roman"/>
          <w:spacing w:val="-10"/>
          <w:sz w:val="26"/>
          <w:szCs w:val="26"/>
          <w:lang w:eastAsia="ru-RU"/>
        </w:rPr>
        <w:t>реабілітаційного центру, який зможе приймати близько тисячі дітей що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  <w:lang w:eastAsia="ru-RU"/>
        </w:rPr>
        <w:t>Реабілітація дітей в центрі здійснюватиметься безкоштовно!!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7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11"/>
          <w:sz w:val="26"/>
          <w:szCs w:val="26"/>
          <w:lang w:eastAsia="ru-RU"/>
        </w:rPr>
        <w:t>Акція буде проходити в три етапи:</w:t>
      </w:r>
    </w:p>
    <w:p>
      <w:pPr>
        <w:pStyle w:val="Normal"/>
        <w:widowControl w:val="false"/>
        <w:shd w:fill="FFFFFF" w:val="clear"/>
        <w:autoSpaceDE w:val="false"/>
        <w:spacing w:lineRule="exact" w:line="271" w:before="278" w:after="0"/>
        <w:ind w:left="14" w:hanging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1. Визначаються обласні, районні (міські) координатори (контактні особи), які повідомляють кількість та адреси для запланованих до розповсюдження кольорових наклейок «метелик» (в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жну аудиторію )</w:t>
      </w:r>
    </w:p>
    <w:p>
      <w:pPr>
        <w:pStyle w:val="Normal"/>
        <w:widowControl w:val="false"/>
        <w:autoSpaceDE w:val="false"/>
        <w:spacing w:lineRule="exact" w:line="1" w:before="0" w:after="269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tbl>
      <w:tblPr>
        <w:tblW w:w="70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286"/>
        <w:gridCol w:w="1699"/>
        <w:gridCol w:w="1248"/>
        <w:gridCol w:w="1176"/>
        <w:gridCol w:w="1190"/>
      </w:tblGrid>
      <w:tr>
        <w:trPr>
          <w:trHeight w:val="31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eastAsia="ru-RU"/>
              </w:rPr>
              <w:t>Область,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ада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  <w:lang w:eastAsia="ru-RU"/>
              </w:rPr>
              <w:t>КІЛЬКІ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  <w:lang w:eastAsia="ru-RU"/>
              </w:rPr>
              <w:t>КІЛЬКІСТЬ</w:t>
            </w:r>
          </w:p>
        </w:tc>
      </w:tr>
      <w:tr>
        <w:trPr>
          <w:trHeight w:val="1906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, місто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інш.насел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нкт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координаторі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ru-RU"/>
              </w:rPr>
              <w:t>(контакт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іб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н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міськи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івнів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ru-RU"/>
              </w:rPr>
              <w:t xml:space="preserve">контактн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телефон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06" w:hanging="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eastAsia="ru-RU"/>
              </w:rPr>
              <w:t>учбових закладів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29" w:firstLine="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eastAsia="ru-RU"/>
              </w:rPr>
              <w:t xml:space="preserve">класів по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eastAsia="ru-RU"/>
              </w:rPr>
              <w:t>закладах</w:t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271" w:after="0"/>
        <w:ind w:left="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В учбових закладах планується проведення «Дня Милосердя й Добра», де на загальному зборі студентів розповідається про знедолених дітей України та про те, що кожен з нас в змозі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їм допомогти. Студентам також розповідається, що багато людей починають хворіти та не 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можуть вилікуватися через поганий настрій та депресію, а також про те, що з кожної складної </w:t>
      </w:r>
      <w:r>
        <w:rPr>
          <w:rFonts w:cs="Times New Roman" w:ascii="Times New Roman" w:hAnsi="Times New Roman"/>
          <w:sz w:val="26"/>
          <w:szCs w:val="26"/>
          <w:lang w:eastAsia="ru-RU"/>
        </w:rPr>
        <w:t>ситуації завжди є вихід.</w:t>
      </w:r>
    </w:p>
    <w:p>
      <w:pPr>
        <w:pStyle w:val="Normal"/>
        <w:widowControl w:val="false"/>
        <w:shd w:fill="FFFFFF" w:val="clear"/>
        <w:autoSpaceDE w:val="false"/>
        <w:spacing w:lineRule="exact" w:line="276" w:before="269" w:after="0"/>
        <w:ind w:left="5" w:firstLine="242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Перед цим до кожного закладу приходять відео-матеріали, інструкції що до проведенн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ції, інформаційні брошури для учасників Акції. 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>Ми сподіваємось на допомогу в проведенні Акції керівництва учбового за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8" w:before="264" w:after="0"/>
        <w:ind w:left="2" w:right="7" w:hanging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18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По закінченні проведення «Дня Милосердя й добра» та другого етапу Акції, в кожній </w:t>
      </w:r>
      <w:r>
        <w:rPr>
          <w:rFonts w:cs="Times New Roman" w:ascii="Times New Roman" w:hAnsi="Times New Roman"/>
          <w:sz w:val="26"/>
          <w:szCs w:val="26"/>
          <w:lang w:eastAsia="ru-RU"/>
        </w:rPr>
        <w:t>аудиторії на класну дошку кріпиться кольорова наклейка «метелик».</w:t>
      </w:r>
    </w:p>
    <w:p>
      <w:pPr>
        <w:pStyle w:val="Normal"/>
        <w:widowControl w:val="false"/>
        <w:shd w:fill="FFFFFF" w:val="clear"/>
        <w:autoSpaceDE w:val="false"/>
        <w:spacing w:lineRule="exact" w:line="276" w:before="552" w:after="0"/>
        <w:ind w:left="7" w:right="5" w:firstLine="422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 xml:space="preserve">Зібрані кошти волонтерами Акції «Щастя на крилах», або керівником учбового закладу 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(за відсутністю волонтера), перераховуються на р/р №26001307357 АТ «Райффайзен Банк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АВАЛЬ», МФО 380805, одержувач: Міжнародний Благодійний Фонд «Сильні духом», 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ЄДРПОУ 35488463, призначення платежу: Благодійний внесок від клас, № учбового закладу,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ласть, район, місто.</w:t>
      </w:r>
    </w:p>
    <w:p>
      <w:pPr>
        <w:pStyle w:val="Normal"/>
        <w:widowControl w:val="false"/>
        <w:shd w:fill="FFFFFF" w:val="clear"/>
        <w:autoSpaceDE w:val="false"/>
        <w:spacing w:lineRule="exact" w:line="278" w:before="540" w:after="0"/>
        <w:ind w:left="14" w:right="24" w:firstLine="35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Додаткову інформацію можна отримати на сайті </w:t>
      </w:r>
      <w:r>
        <w:rPr>
          <w:rFonts w:cs="Times New Roman" w:ascii="Times New Roman" w:hAnsi="Times New Roman"/>
          <w:spacing w:val="-8"/>
          <w:sz w:val="26"/>
          <w:szCs w:val="26"/>
          <w:lang w:val="en-US" w:eastAsia="ru-RU"/>
        </w:rPr>
        <w:t>http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pacing w:val="-8"/>
          <w:sz w:val="26"/>
          <w:szCs w:val="26"/>
          <w:lang w:val="en-US" w:eastAsia="ru-RU"/>
        </w:rPr>
        <w:t>siladuha</w:t>
      </w:r>
      <w:r>
        <w:rPr>
          <w:rFonts w:cs="Times New Roman" w:ascii="Times New Roman" w:hAnsi="Times New Roman"/>
          <w:spacing w:val="-8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pacing w:val="-8"/>
          <w:sz w:val="26"/>
          <w:szCs w:val="26"/>
          <w:lang w:val="en-US" w:eastAsia="ru-RU"/>
        </w:rPr>
        <w:t>org</w:t>
      </w:r>
      <w:r>
        <w:rPr>
          <w:rFonts w:cs="Times New Roman" w:ascii="Times New Roman" w:hAnsi="Times New Roman"/>
          <w:spacing w:val="-8"/>
          <w:sz w:val="26"/>
          <w:szCs w:val="26"/>
          <w:lang w:val="ru-RU" w:eastAsia="ru-RU"/>
        </w:rPr>
        <w:t>/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>, по е-</w:t>
      </w:r>
      <w:r>
        <w:rPr>
          <w:rFonts w:cs="Times New Roman" w:ascii="Times New Roman" w:hAnsi="Times New Roman"/>
          <w:spacing w:val="-8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9"/>
            <w:sz w:val="26"/>
            <w:szCs w:val="26"/>
            <w:lang w:val="en-US" w:eastAsia="ru-RU"/>
          </w:rPr>
          <w:t>siladuha</w:t>
        </w:r>
        <w:r>
          <w:rPr>
            <w:rStyle w:val="InternetLink"/>
            <w:rFonts w:cs="Times New Roman" w:ascii="Times New Roman" w:hAnsi="Times New Roman"/>
            <w:spacing w:val="-9"/>
            <w:sz w:val="26"/>
            <w:szCs w:val="26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9"/>
            <w:sz w:val="26"/>
            <w:szCs w:val="26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spacing w:val="-9"/>
            <w:sz w:val="26"/>
            <w:szCs w:val="26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pacing w:val="-9"/>
            <w:sz w:val="26"/>
            <w:szCs w:val="26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pacing w:val="-9"/>
            <w:sz w:val="26"/>
            <w:szCs w:val="26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9"/>
            <w:sz w:val="26"/>
            <w:szCs w:val="26"/>
            <w:lang w:val="en-US" w:eastAsia="ru-RU"/>
          </w:rPr>
          <w:t>com</w:t>
        </w:r>
      </w:hyperlink>
      <w:r>
        <w:rPr>
          <w:rFonts w:cs="Times New Roman" w:ascii="Times New Roman" w:hAnsi="Times New Roman"/>
          <w:spacing w:val="-9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>або за тел. +38 (044) 360-02-45, (067) 340-18-33</w:t>
      </w:r>
    </w:p>
    <w:p>
      <w:pPr>
        <w:pStyle w:val="Normal"/>
        <w:widowControl w:val="false"/>
        <w:shd w:fill="FFFFFF" w:val="clear"/>
        <w:autoSpaceDE w:val="false"/>
        <w:spacing w:lineRule="exact" w:line="276" w:before="264" w:after="0"/>
        <w:ind w:left="2" w:right="12" w:firstLine="3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Успішна реалізація цього проекту дасть змогу в майбутньому відкрити подібні Центри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білітації в кожному регіоні України, що сприятиме створенню оптимального функціонування цілісної системи щодо захисту прав дітей в Україні.</w:t>
      </w:r>
    </w:p>
    <w:p>
      <w:pPr>
        <w:pStyle w:val="Normal"/>
        <w:widowControl w:val="false"/>
        <w:shd w:fill="FFFFFF" w:val="clear"/>
        <w:autoSpaceDE w:val="false"/>
        <w:spacing w:lineRule="exact" w:line="547"/>
        <w:rPr>
          <w:rFonts w:ascii="Times New Roman" w:hAnsi="Times New Roman" w:cs="Times New Roman"/>
          <w:spacing w:val="-11"/>
          <w:sz w:val="26"/>
          <w:szCs w:val="26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085</wp:posOffset>
            </wp:positionV>
            <wp:extent cx="1220470" cy="6870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1"/>
          <w:sz w:val="26"/>
          <w:szCs w:val="26"/>
          <w:lang w:eastAsia="ru-RU"/>
        </w:rPr>
        <w:t xml:space="preserve">З надією на співпрацю,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ва Фонду</w:t>
      </w:r>
      <w:r>
        <w:rPr>
          <w:rFonts w:cs="Times New Roman" w:ascii="Times New Roman" w:hAnsi="Times New Roman"/>
          <w:spacing w:val="-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2"/>
          <w:sz w:val="26"/>
          <w:szCs w:val="26"/>
          <w:lang w:eastAsia="ru-RU"/>
        </w:rPr>
        <w:t>Р. Кофма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  <w:lang w:val="ru-RU" w:eastAsia="ru-RU"/>
        </w:rPr>
      </w:pPr>
      <w:r>
        <w:rPr>
          <w:rFonts w:cs="Times New Roman" w:ascii="Times New Roman" w:hAnsi="Times New Roman"/>
          <w:sz w:val="26"/>
          <w:szCs w:val="20"/>
          <w:lang w:val="ru-RU" w:eastAsia="ru-RU"/>
        </w:rPr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Duha.org/" TargetMode="External"/><Relationship Id="rId3" Type="http://schemas.openxmlformats.org/officeDocument/2006/relationships/hyperlink" Target="mailto:siladuha.org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8:00Z</dcterms:created>
  <dc:creator>bozhko</dc:creator>
  <dc:description/>
  <cp:keywords/>
  <dc:language>en-US</dc:language>
  <cp:lastModifiedBy>Алла</cp:lastModifiedBy>
  <cp:lastPrinted>2012-02-15T15:33:00Z</cp:lastPrinted>
  <dcterms:modified xsi:type="dcterms:W3CDTF">2012-03-12T11:39:00Z</dcterms:modified>
  <cp:revision>6</cp:revision>
  <dc:subject/>
  <dc:title>16</dc:title>
</cp:coreProperties>
</file>