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left="426" w:right="-8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left="426" w:right="-81" w:hanging="426"/>
        <w:jc w:val="center"/>
        <w:rPr>
          <w:rFonts w:ascii="Garamond" w:hAnsi="Garamond" w:cs="Garamond"/>
          <w:b/>
          <w:b/>
          <w:bCs/>
          <w:sz w:val="50"/>
          <w:szCs w:val="50"/>
          <w:lang w:eastAsia="ru-RU"/>
        </w:rPr>
      </w:pPr>
      <w:r>
        <w:rPr>
          <w:rFonts w:cs="Garamond" w:ascii="Garamond" w:hAnsi="Garamond"/>
          <w:b/>
          <w:bCs/>
          <w:sz w:val="50"/>
          <w:szCs w:val="50"/>
          <w:lang w:eastAsia="ru-RU"/>
        </w:rPr>
        <w:t xml:space="preserve">Міністерство освіти і науки,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left="426" w:right="-81" w:hanging="426"/>
        <w:jc w:val="center"/>
        <w:rPr>
          <w:rFonts w:ascii="Garamond" w:hAnsi="Garamond" w:cs="Garamond"/>
          <w:b/>
          <w:b/>
          <w:bCs/>
          <w:sz w:val="50"/>
          <w:szCs w:val="50"/>
          <w:lang w:eastAsia="ru-RU"/>
        </w:rPr>
      </w:pPr>
      <w:r>
        <w:rPr>
          <w:rFonts w:cs="Garamond" w:ascii="Garamond" w:hAnsi="Garamond"/>
          <w:b/>
          <w:bCs/>
          <w:sz w:val="50"/>
          <w:szCs w:val="50"/>
          <w:lang w:eastAsia="ru-RU"/>
        </w:rPr>
        <w:t>молоді та спорту Україн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000000"/>
        </w:pBdr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left="426" w:right="-81" w:hanging="426"/>
        <w:jc w:val="center"/>
        <w:outlineLvl w:val="2"/>
        <w:rPr>
          <w:rFonts w:ascii="Garamond" w:hAnsi="Garamond" w:cs="Garamond"/>
          <w:b/>
          <w:b/>
          <w:bCs/>
          <w:lang w:eastAsia="ru-RU"/>
        </w:rPr>
      </w:pPr>
      <w:r>
        <w:rPr>
          <w:rFonts w:cs="Garamond" w:ascii="Garamond" w:hAnsi="Garamond"/>
          <w:b/>
          <w:bCs/>
          <w:sz w:val="32"/>
          <w:szCs w:val="32"/>
          <w:lang w:eastAsia="ru-RU"/>
        </w:rPr>
        <w:t xml:space="preserve">Управління міжнародного співробітництва 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left="426" w:right="-81" w:hanging="426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  <w:t>01135, м. Київ,  проспект Перемоги, 10                         тел. 486-22-35, факс 236-10-49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left="709" w:right="-81" w:hanging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709" w:right="-81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   19.04.12  № 7/1-17-1-187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709" w:right="-81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№_________від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709"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left="175" w:right="-8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-8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щі навчальні заклади ІІІ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рівня акредитації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 списком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виділення стипендій на нав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щих навчальних закладах та літні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 Латвійської Респуб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ємо,  що до МОНмолодьспорту України звернуло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льство України в Латвійській Республіці з інформацією щодо державних стипендій Латвійської Республіки на 2012/2013 навчальний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двосторонніх угод на співпраці в освіті і науці, Державна агенція розвитку освіти Латвії (Valsts izglītības attīstības aģentūra – VIAA) пропонує ученим студентам, дослідникам і викладацькому складу взяти участь в літніх школах, що організовуються латвійськими установами вищої освіти влітку 2012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 зауважити , що стипендії виділяються тільки на очне навчання. Мова викладання – латвійська, однак існують  окремі курси і програми з викладанням англійсько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р стипендії складає 350 латів (близько 700 дол. США) за місяць для студентів  бакалаврських та магістерських програм і 470 латів (близько 900 дол. США) для аспірантів. Стипендії виділяються  на строк до 10 місяців (один навчальний рік). Якщо студент хоче продовжити  навчання , він повинен знову подавати  свою заявку на отримання стипендії. Відповідний грант може надаватись одному і тому ж студенту двіч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й строк подачі заявок на здобуття стипендій – </w:t>
      </w:r>
      <w:r>
        <w:rPr>
          <w:rFonts w:cs="Times New Roman" w:ascii="Times New Roman" w:hAnsi="Times New Roman"/>
          <w:sz w:val="28"/>
          <w:szCs w:val="28"/>
          <w:u w:val="single"/>
        </w:rPr>
        <w:t>1 травня 2012р</w:t>
      </w:r>
      <w:r>
        <w:rPr>
          <w:rFonts w:cs="Times New Roman" w:ascii="Times New Roman" w:hAnsi="Times New Roman"/>
          <w:sz w:val="28"/>
          <w:szCs w:val="28"/>
        </w:rPr>
        <w:t>. Список затверджених стипендіатів буде опубліковано на веб-сайті VIAA у кінці червня 2012 р., а також усі кандидати будуть проінформовані особисто про результати по електронній пош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а інформація про навчальні та наукові поїздки  розміщена на веб-сторінці агенції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aa.gov.l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документи подаються виключно в друкованому вигляді</w:t>
      </w:r>
      <w:r>
        <w:rPr>
          <w:rFonts w:cs="Verdana" w:ascii="Verdana" w:hAnsi="Verdana"/>
          <w:sz w:val="17"/>
          <w:szCs w:val="17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(адреса: State Education Development Agency Valnu iela 1, Rīga LV-1050, Latvia)</w:t>
      </w:r>
      <w:r>
        <w:rPr>
          <w:rFonts w:cs="Times New Roman" w:ascii="Times New Roman" w:hAnsi="Times New Roman"/>
          <w:sz w:val="28"/>
          <w:szCs w:val="28"/>
        </w:rPr>
        <w:t>. Документи  передані факсом або електронною формою не прийм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документи, повинні бути перекладені на латвійську або англійську мову та офіційно сертифікова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ографія і лист мотивації повинні бути датовані та підписан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році латвійська сторона також виділяє стипендії на навчання у рамках літніх шкіл – спеціальних курсів, організованих провідними  вищими закладами Латвійської Республі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ійська міжнародна школа «Вивчити та дослідити Балтику: природний, культурний і спа туризм» (29 липня – 12 серпня 2012 р.) Відземський університет прикладних наук (мм. Валмієра і Пярну) Детальна інформація - на сайт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ss.va.lv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жнародна літня школа «Місто подій» (27 липня – 11 серпня 2012 р.), Ризький технічний університет  (м. Цесіс). Детальна інформація - на сайт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tu.l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літня школа «Вивчення різноманітного ландшафту прибережної зони Балтійського моря» (29 липня – 11 серпня 2012 р.), Латвійський сільськогосподарський університет. Детальна інформація - на сайті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mmerschool.llu.lv/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для участі у літніх школах надсилаються безпосередньо до  ВНЗ – організаторів, останній строк подання заявок - </w:t>
      </w:r>
      <w:r>
        <w:rPr>
          <w:rFonts w:cs="Times New Roman" w:ascii="Times New Roman" w:hAnsi="Times New Roman"/>
          <w:sz w:val="28"/>
          <w:szCs w:val="28"/>
          <w:u w:val="single"/>
        </w:rPr>
        <w:t>1 травня 2012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1181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Управління</w:t>
        <w:tab/>
        <w:t xml:space="preserve"> </w:t>
        <w:tab/>
        <w:tab/>
        <w:tab/>
        <w:tab/>
        <w:tab/>
        <w:t xml:space="preserve">            А. Д. Бо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стапенко </w:t>
      </w:r>
      <w:r>
        <w:rPr>
          <w:rFonts w:cs="Times New Roman" w:ascii="Times New Roman" w:hAnsi="Times New Roman"/>
          <w:sz w:val="20"/>
          <w:szCs w:val="20"/>
          <w:lang w:eastAsia="ru-RU"/>
        </w:rPr>
        <w:t>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862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7" w:right="70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a.gov.lv/" TargetMode="External"/><Relationship Id="rId4" Type="http://schemas.openxmlformats.org/officeDocument/2006/relationships/hyperlink" Target="http://biss.va.lv/" TargetMode="External"/><Relationship Id="rId5" Type="http://schemas.openxmlformats.org/officeDocument/2006/relationships/hyperlink" Target="http://www.rtu.lv/" TargetMode="External"/><Relationship Id="rId6" Type="http://schemas.openxmlformats.org/officeDocument/2006/relationships/hyperlink" Target="http://www.summerschool.llu.lv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2:00Z</dcterms:created>
  <dc:creator>ostapenko</dc:creator>
  <dc:description/>
  <dc:language>en-US</dc:language>
  <cp:lastModifiedBy>mareo</cp:lastModifiedBy>
  <cp:lastPrinted>2012-04-19T17:18:00Z</cp:lastPrinted>
  <dcterms:modified xsi:type="dcterms:W3CDTF">2012-04-23T08:32:00Z</dcterms:modified>
  <cp:revision>2</cp:revision>
  <dc:subject/>
  <dc:title/>
</cp:coreProperties>
</file>