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30"/>
          <w:szCs w:val="30"/>
        </w:rPr>
        <w:t>МІНІСТЕРСТВО</w:t>
      </w:r>
      <w:r>
        <w:rPr>
          <w:sz w:val="28"/>
          <w:szCs w:val="28"/>
        </w:rPr>
        <w:t xml:space="preserve">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uk-UA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20.02.</w:t>
      </w:r>
      <w:r>
        <w:rPr>
          <w:sz w:val="28"/>
          <w:u w:val="single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2</w:t>
      </w:r>
      <w:r>
        <w:rPr>
          <w:sz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1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ІІ відкрит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у молодих модельєрів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зайнерів костюм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Печерські каштани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З</w:t>
      </w:r>
      <w:r>
        <w:rPr>
          <w:sz w:val="28"/>
          <w:lang w:val="uk-UA"/>
        </w:rPr>
        <w:t xml:space="preserve"> метою розвитку дружніх відносин і співпраці між творчою молоддю України та зарубіжних країн, взаємного обміну досвідом й встановлення творчих контактів між молодими дизайнерами та потенційними роботодавця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Провести у березні - квітні 201</w:t>
      </w:r>
      <w:r>
        <w:rPr>
          <w:sz w:val="28"/>
        </w:rPr>
        <w:t>2</w:t>
      </w:r>
      <w:r>
        <w:rPr>
          <w:sz w:val="28"/>
          <w:lang w:val="uk-UA"/>
        </w:rPr>
        <w:t xml:space="preserve"> року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ІІ відкритий конкурс молодих модельєрів-дизайнерів костюма "Печерські каштани" (далі – конкурс) у три етап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-й етап – відбірковий (за ескізами) до 23  березня 2012 рок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І-й етап – огляд відібраних колекцій конкурсантів, 23-26 квітня        </w:t>
        <w:br/>
        <w:t>2012 рок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ІІ-й етап – заключний (конкурсний показ), 28 квітня 2012 року у базовому вищому навчальному закладі з проведення конкурс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изначити Київський національний університет технологій та дизайну базовим вищим навчальним закладом з проведення конкурс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творити організаційний комітет з проведення  конкурсу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4. Організаційному комітету базового вищого навчального закладу до       28.03.2012 року надіслати запрошення студентам-переможцям І етапу для участі в ІІ та ІІІ етапах конкурсу та умови його провед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5. Ректорам вищих навчальних закладі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1. До 23.03.2012 року (за поштовим штемпелем) надіслати до базового вищого навчального закладу заявку для участі у конкурсі, ескізи моделей та короткий виклад основної ідеї автора колек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5.2. Відрядити студентів-переможців відбіркового етапу для участі у ІІ та ІІІ етапах Конкурсу. Оплату відряджень учасників конкурсу здійснити за рахунок вищих навчальних закладів, у яких вони навчаютьс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6. Взяти до відома, що витрати на відрядження членів організаційного комітету до Київського національного університету технологій та дизайну для організації і проведення конкурсу здійснюються за рахунок організацій та установ, у яких вони працюют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 Витрати на організацію і проведення конкурсу здійснити за рахунок Київського  національного   університету  технологій  та  дизайну  та спонсорських кошт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8. Інституту інноваційних технологій і змісту освіти (Удод О.А.) спільно з Київським національним університетом технологій та дизайну (Грищенко І.М.) здійснити науково-методичне забезпечення організації і проведення конкурс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9. Київському  національному   університету  технологій  та  дизайну (Грищенко І.М.) до 21 травня 2012 року надіслати до Інституту інноваційних технологій і змісту освіти звіт про проведення конкурс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0. Департаменту вищої освіти (Болюбаш Я.Я.), Інституту інноваційних технологій і змісту освіти (Удод О.А.) підвести підсумки конкурсу та довести їх до відома вищих навчальних заклад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lang w:val="uk-UA"/>
        </w:rPr>
        <w:t>12. Контроль за  виконанням цього наказу залишаю за собою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366"/>
        <w:gridCol w:w="2244"/>
      </w:tblGrid>
      <w:tr>
        <w:trPr>
          <w:trHeight w:val="2626" w:hRule="atLeast"/>
        </w:trPr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ерший заступник  Міністр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70</wp:posOffset>
                  </wp:positionV>
                  <wp:extent cx="1857375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Є.М Суліма 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26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52" w:firstLine="720"/>
        <w:jc w:val="center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  <w:tab/>
        <w:tab/>
        <w:tab/>
      </w:r>
    </w:p>
    <w:p>
      <w:pPr>
        <w:pStyle w:val="Normal"/>
        <w:ind w:left="561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наказу Міністерства освіти і      </w:t>
      </w:r>
    </w:p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уки, молоді та спорту України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_20.02._2012р. № </w:t>
      </w:r>
      <w:r>
        <w:rPr>
          <w:sz w:val="28"/>
          <w:szCs w:val="28"/>
          <w:u w:val="single"/>
          <w:lang w:val="uk-UA"/>
        </w:rPr>
        <w:t xml:space="preserve">192 </w:t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комітету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ІІ відкритого конкурсу молодих модельєрів-дизайнерів костюма "Печерські каштани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74"/>
        <w:gridCol w:w="644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Як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вищої освіти Міністерства освіти і науки, молоді та спорту України, голова оргкомітет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ир Михай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 Інституту інноваційних техно</w:t>
              <w:softHyphen/>
              <w:t>логій і змісту освіти, заступник голови оргкомітет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тор Київського національного університету технологій та дизайну, заступник голови оргкомітет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город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авелій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Московської державного університету дизайну та технологій (Росія)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 Лілов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жнародної асоціації університетів «Платон» (Болгарія)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л Йоан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кан факультету дизайну Краківської школи мистецтв та дизайну (Польща) (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і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Санкт-Петербурзького університету технологій та дизайну (Росія)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технологій легкої промисловості Київського національного університету технологій та дизайн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ові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зидент асоціації „Укрлегпром”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нтин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Студентського будинку моди Киї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ого університету технологій та дизайн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она Фридрих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Технічного університету (м. Лодзь, Польща) (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редактор журналу "Легка промисловість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технології та конструювання виробів із шкіри Мукачівського державного університет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дизайну Київського національного університету технологій та дизайн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 кафедри   конструювання  та  технології      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ів із шкіри Київського національного уні</w:t>
              <w:softHyphen/>
              <w:softHyphen/>
              <w:t>вер-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8"/>
                <w:szCs w:val="28"/>
                <w:lang w:val="uk-UA"/>
              </w:rPr>
              <w:softHyphen/>
              <w:softHyphen/>
              <w:t>ситету технологій та дизайну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Продовження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74"/>
        <w:gridCol w:w="6428"/>
        <w:gridCol w:w="1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ind w:hanging="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моделювання костюма Київського національного університету технологій та дизайн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кафедри дизайну та конструювання взуття Санкт-Петербурзького університету технологій та дизайну, член Союзу дизайнерів Росії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дизайну Київського національного університету технологій та дизайну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мє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куб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технологій та дизайну Російського державного університету туризму і сервісу (Росія) ( за згодо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дизайну та конструювання взуття Санкт-Петербурзького університету технологій та дизайну (Росія) ( за згодою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181610</wp:posOffset>
            </wp:positionV>
            <wp:extent cx="58420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Інституту інноваційних технолог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місту освіти                        </w:t>
        <w:tab/>
        <w:tab/>
        <w:tab/>
        <w:tab/>
        <w:tab/>
        <w:tab/>
        <w:tab/>
        <w:t xml:space="preserve">   О.А.Удод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8:00Z</dcterms:created>
  <dc:creator>Zeos</dc:creator>
  <dc:description/>
  <cp:keywords/>
  <dc:language>en-US</dc:language>
  <cp:lastModifiedBy>1</cp:lastModifiedBy>
  <cp:lastPrinted>2012-02-07T12:37:00Z</cp:lastPrinted>
  <dcterms:modified xsi:type="dcterms:W3CDTF">2012-02-21T06:48:00Z</dcterms:modified>
  <cp:revision>146</cp:revision>
  <dc:subject/>
  <dc:title/>
</cp:coreProperties>
</file>