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кадемія праці та соціальних відносин</w:t>
      </w:r>
    </w:p>
    <w:p>
      <w:pPr>
        <w:pStyle w:val="TextBody"/>
        <w:spacing w:before="0" w:after="24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Федерації професійних спілок України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>Погоджено                                                                                                                                                                        Затверджено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 xml:space="preserve"> 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 xml:space="preserve">Проректор з наукової роботи                                                                                                                                В.О.Ректора                                                                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>Головко Я.Д.                                                                                                                                                                        Буяшенко В.В.</w:t>
      </w:r>
    </w:p>
    <w:p>
      <w:pPr>
        <w:pStyle w:val="Normal"/>
        <w:tabs>
          <w:tab w:val="clear" w:pos="708"/>
          <w:tab w:val="left" w:pos="7655" w:leader="none"/>
        </w:tabs>
        <w:spacing w:before="48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ведений план</w:t>
      </w:r>
    </w:p>
    <w:p>
      <w:pPr>
        <w:pStyle w:val="Normal"/>
        <w:tabs>
          <w:tab w:val="clear" w:pos="708"/>
          <w:tab w:val="left" w:pos="7655" w:leader="none"/>
        </w:tabs>
        <w:spacing w:before="4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uk-UA"/>
        </w:rPr>
        <w:t>профорієнтаційної роботи в Академії</w:t>
      </w:r>
      <w:r>
        <w:rPr>
          <w:b/>
          <w:sz w:val="28"/>
          <w:szCs w:val="28"/>
        </w:rPr>
        <w:t xml:space="preserve"> </w:t>
        <w:br/>
      </w: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/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навчальний рік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sectPr>
          <w:footerReference w:type="default" r:id="rId2"/>
          <w:type w:val="nextPage"/>
          <w:pgSz w:orient="landscape" w:w="11906" w:h="8391"/>
          <w:pgMar w:left="851" w:right="851" w:gutter="0" w:header="0" w:top="851" w:footer="720" w:bottom="776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spacing w:before="24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–2011</w:t>
      </w:r>
    </w:p>
    <w:p>
      <w:pPr>
        <w:pStyle w:val="TextBody"/>
        <w:spacing w:before="0" w:after="0"/>
        <w:ind w:left="6480" w:firstLine="6"/>
        <w:jc w:val="left"/>
        <w:rPr>
          <w:rFonts w:ascii="Times New Roman" w:hAnsi="Times New Roman" w:cs="Times New Roman"/>
          <w:b w:val="false"/>
          <w:b w:val="false"/>
          <w:sz w:val="20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0"/>
          <w:szCs w:val="24"/>
          <w:lang w:val="uk-UA"/>
        </w:rPr>
      </w:r>
    </w:p>
    <w:p>
      <w:pPr>
        <w:pStyle w:val="TextBody"/>
        <w:spacing w:before="120" w:after="120"/>
        <w:ind w:left="36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ЛАН ВІДДІЛУ ПРОФОРІЄНТАЦІЙНОЇ РОБОТИ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88"/>
        <w:gridCol w:w="3408"/>
        <w:gridCol w:w="3408"/>
      </w:tblGrid>
      <w:tr>
        <w:trPr>
          <w:tblHeader w:val="true"/>
          <w:trHeight w:val="56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  <w:r>
              <w:rPr>
                <w:b/>
                <w:i/>
                <w:spacing w:val="-14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рмін виконання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міст заход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Відповідальні</w:t>
            </w:r>
          </w:p>
        </w:tc>
      </w:tr>
      <w:tr>
        <w:trPr>
          <w:trHeight w:val="391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uk-UA"/>
              </w:rPr>
            </w:pPr>
            <w:r>
              <w:rPr>
                <w:b/>
                <w:spacing w:val="-10"/>
                <w:lang w:val="uk-UA"/>
              </w:rPr>
              <w:t>Вересень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творення реєстру партнерів Академ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ркова В.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матова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лудченко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това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pacing w:val="-10"/>
                <w:lang w:val="uk-UA"/>
              </w:rPr>
              <w:t>Вересень-травень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озміщення інформації на сайті Академії в розділі «Абітурієнт»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вицький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ркова В.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кіна І.В.</w:t>
            </w:r>
          </w:p>
        </w:tc>
      </w:tr>
      <w:tr>
        <w:trPr>
          <w:trHeight w:val="391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pacing w:val="-10"/>
                <w:lang w:val="uk-UA"/>
              </w:rPr>
              <w:t>Листопад-травень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озміщення інформації про Академію у газетах, журналах у м. Києві Підготовка та розміщення іміджевих статей у ЗМІ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телебаченні «Новий канал»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О.М.</w:t>
            </w:r>
          </w:p>
        </w:tc>
      </w:tr>
      <w:tr>
        <w:trPr>
          <w:trHeight w:val="391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pacing w:val="-10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часть у «Ярмарках професій»: м. Васильків,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. Таращ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ркова В.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раєва Н.В.</w:t>
            </w:r>
          </w:p>
        </w:tc>
      </w:tr>
      <w:tr>
        <w:trPr>
          <w:trHeight w:val="391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pacing w:val="-10"/>
                <w:lang w:val="uk-UA"/>
              </w:rPr>
              <w:t>Листопад-квітень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рганізація та підготовка  днів відкритих дверей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ркова В.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матова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лудченко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това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раєва Н.В.</w:t>
            </w:r>
          </w:p>
        </w:tc>
      </w:tr>
      <w:tr>
        <w:trPr>
          <w:trHeight w:val="391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pacing w:val="-10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знес-гра учнів старших класів м. Києва спільно із студентами Академії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лудченко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това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матова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и шкіл</w:t>
            </w:r>
          </w:p>
        </w:tc>
      </w:tr>
      <w:tr>
        <w:trPr>
          <w:trHeight w:val="391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pacing w:val="-10"/>
                <w:lang w:val="uk-UA"/>
              </w:rPr>
              <w:t>Грудень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нкурс на найкращу презентацію/відеофільм своєї спеціальності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ркова В.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матова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лудченко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това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pacing w:val="-10"/>
                <w:lang w:val="uk-UA"/>
              </w:rPr>
              <w:t xml:space="preserve">Протягом року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едення сторінки в соціальній мережі «зворотний зв’язок»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кіна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лудченко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uk-UA"/>
              </w:rPr>
              <w:t>Агітаційна робота у школах для оптимізації набору:</w:t>
            </w:r>
          </w:p>
          <w:p>
            <w:pPr>
              <w:pStyle w:val="Normal"/>
              <w:suppressAutoHyphens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ркова В.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матова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лудченко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това Ю.М.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жовтень-квітень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івський НВК «ЗОШ І-ІІІ ступенів-гімназ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існики ЗОШ 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осілки ЗО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Ходосіївка ЗОШ №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ркова В.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лудченко С.В.</w:t>
            </w:r>
          </w:p>
          <w:p>
            <w:pPr>
              <w:pStyle w:val="TextBody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9.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Жовтень- квітень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ЗОШ № 229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ркова В.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9.3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Вересень-травень</w:t>
            </w:r>
          </w:p>
          <w:p>
            <w:pPr>
              <w:pStyle w:val="Normal"/>
              <w:suppressAutoHyphens w:val="tru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(2 рази на тиждень)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ЗОШ № 227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мар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ховська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ель Я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лудченко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9.4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ЗОШ №26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новенко І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ель Я.В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9.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ЗОШ №29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ко Т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ендієва Л.А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9.6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ЗОШ № 18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ько Г.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ель Я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ін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новенко І.І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9.7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 ЗО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,36,286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женко Л.В.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9.8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Жовтень-квітень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гімназ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79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9.9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Жовтень-квітень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 269 м. Київ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9.1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99 Шевченківського району м. Київ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женко Л.В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9.1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гімназ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ркова В.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9.1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спеціалізована школа № 9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ркова В.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матова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лудченко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uk-UA"/>
              </w:rPr>
              <w:t>9.13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о-правовий ліцей Деснянського район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ько Г.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ін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новенко І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тяк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9.14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ЗОШ № 25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ркова В.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9.1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Ш № 1-14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Біла Церкв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ишин Я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оленко Ю.О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9.16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Вересень-квітень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івська ЗО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2 ім. О.Сябрука (Житомирська область)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ркова В.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дід І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9.17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івська ЗОШ Вишгородського район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ць Н.М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9.18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вільшанська ЗОШ Київської області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новенко І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ель Я.В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9.19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Іршава Закарпатська обл. ЗОШ № 1-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новенко І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идняк В.І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9.2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Ш м. Бояр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-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асть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і юридичного факультету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9.2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 м. Мала Лиска Кіровоградська область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новенко І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идняк В.І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9.2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агарлик ЗОШ №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ркова В.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9.23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Жуляни Солом’янського району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жий А.І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9.24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ОШ № 1-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асильків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ркова В.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ь Г.П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9.2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Ш №1-10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Фастів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това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ель Я.В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9.26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лавутич ЗОШ № 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ркова В.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9.27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Ш м. Катюжан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Димер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аврилівк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ць Н.М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9.28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м. Іршанськ, Житомирська обл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ць Н.М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9.29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вищенська ЗО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, 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ркова В.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лудченко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това Ю.М.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9.3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Вересень-квітень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Ш № 2 і 5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Монастирище, Черкаської обл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дід І.С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9.3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ще профтехучилищ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5 м. Київ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Я.С.</w:t>
            </w:r>
          </w:p>
          <w:p>
            <w:pPr>
              <w:pStyle w:val="TextBody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</w:r>
          </w:p>
        </w:tc>
      </w:tr>
      <w:tr>
        <w:trPr>
          <w:trHeight w:val="86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9.3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е профтехучи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2, 21 м. Київ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ркова В.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uk-UA"/>
              </w:rPr>
              <w:t>Агітаційна робота у технікумах та коледжах для оптимізації набору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енський економічний коледж ім. В.Гетьман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матова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годіна О.Г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ітарно-педагогічний коледж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Біла Церкв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матова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10.3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П Агротехнічний коледж УНУС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Умань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ркова В.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10.4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нницький фінансово-економічний університет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това Ю.М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10.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З «Кіровоградський технікум механізації сільського господарства»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янен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юк Т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10.6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ий кооперативний коледж економіки та права ім. М.П. Сая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янен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ркова В.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юк Т.П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10.7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ий державний бізнес коледж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Баб’як В.М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10.8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ий комерційний технікум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Баб’як В.М.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10.9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щанський агротехнічний коледж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ркова В.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лудченко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това Ю.М.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rPr>
                <w:b/>
                <w:b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ківський коледж Національного Авіаційного Університет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ркова В.Й.</w:t>
            </w:r>
          </w:p>
          <w:p>
            <w:pPr>
              <w:pStyle w:val="TextBody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арматова С.П.</w:t>
            </w:r>
          </w:p>
          <w:p>
            <w:pPr>
              <w:pStyle w:val="TextBody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  <w:p>
            <w:pPr>
              <w:pStyle w:val="TextBody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10.1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6"/>
                <w:lang w:val="uk-UA"/>
              </w:rPr>
              <w:t>Ржищівський індустріально-педагогічний технікум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лудченко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зубов Д.О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10.1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ський коледж інформаційних технологій та землевпорядкування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ркова В.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лу</w:t>
            </w:r>
            <w:r>
              <w:rPr/>
              <w:t>дченко С.В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10.13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rPr>
                <w:b/>
                <w:b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ий вищий навчальний заклад «Економіко-правовий технікум при Міжрегіональній Академії управління персоналом»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янен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ркова В.Й.</w:t>
            </w:r>
          </w:p>
          <w:p>
            <w:pPr>
              <w:pStyle w:val="TextBody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уравель Я.М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10.14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rPr>
                <w:b/>
                <w:b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індустріально-педагогічний коледж ім. А.Макаренк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ркова В.Й.</w:t>
            </w:r>
          </w:p>
          <w:p>
            <w:pPr>
              <w:pStyle w:val="TextBody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ззубов Д.О.</w:t>
            </w:r>
          </w:p>
          <w:p>
            <w:pPr>
              <w:pStyle w:val="TextBody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Щотова Ю.М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10.1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оптико-механічний технікум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ркова В.Й.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10.16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Жовтень-квітень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державний технікум легкої промисловості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янен Л.В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10.17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Жовтень-квітень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машинобудівельний технікум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Харкянен Л.В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10.18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кум електронних приладів (м. Київ)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ркова В.Й.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10.19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механіко-технологічний коледж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ркова В.Й.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10.2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транспортно-економічний коледж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ркова В.Й.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Василець Н.М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10.2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отягом ро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коледж інформаційних технологій КНЕУ ім. В.Гетьман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ркова В.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lang w:val="uk-UA"/>
        </w:rPr>
        <w:t>Начальник відділу профорієнтаційної роботи                                                                                             Агаркова В.Й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3"/>
      <w:type w:val="nextPage"/>
      <w:pgSz w:orient="landscape" w:w="11906" w:h="8391"/>
      <w:pgMar w:left="851" w:right="851" w:gutter="0" w:header="0" w:top="851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dverGothic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jc w:val="center"/>
      <w:outlineLvl w:val="0"/>
    </w:pPr>
    <w:rPr>
      <w:rFonts w:ascii="UkrainianAdverGothic;Arial" w:hAnsi="UkrainianAdverGothic;Arial" w:cs="UkrainianAdverGothic;Arial"/>
      <w:b/>
      <w:spacing w:val="140"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spacing w:before="840" w:after="0"/>
      <w:ind w:left="2835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hanging="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UkrainianAdverGothic;Arial" w:hAnsi="UkrainianAdverGothic;Arial" w:cs="UkrainianAdverGothic;Arial"/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74" w:hanging="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59:00Z</dcterms:created>
  <dc:creator>АПСВ</dc:creator>
  <dc:description/>
  <cp:keywords/>
  <dc:language>en-US</dc:language>
  <cp:lastModifiedBy>FishTwo</cp:lastModifiedBy>
  <cp:lastPrinted>2011-10-13T12:10:00Z</cp:lastPrinted>
  <dcterms:modified xsi:type="dcterms:W3CDTF">2011-10-20T11:18:00Z</dcterms:modified>
  <cp:revision>11</cp:revision>
  <dc:subject/>
  <dc:title>Затверджено Вченою радою Академії праці і соціальних відносин Федерації професійних спілок України  09 грудня, протокол № 4</dc:title>
</cp:coreProperties>
</file>