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05"/>
        <w:gridCol w:w="1888"/>
        <w:gridCol w:w="1916"/>
        <w:gridCol w:w="18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урс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ладач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ендінг особисто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імідж, риторика, мистецтво публічного виступу, самоменеджмен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ь Ганна Василі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фінансової грамотност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зиста Олена Олександрі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втор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йм-менеджм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истецтво планування часу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пинич Ольга Валерії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ний етик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получна Наталія Петрі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Сомельє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4:00Z</dcterms:created>
  <dc:creator>АПСВ</dc:creator>
  <dc:description/>
  <cp:keywords/>
  <dc:language>en-US</dc:language>
  <cp:lastModifiedBy>Коваленко</cp:lastModifiedBy>
  <dcterms:modified xsi:type="dcterms:W3CDTF">2015-01-28T11:48:00Z</dcterms:modified>
  <cp:revision>3</cp:revision>
  <dc:subject/>
  <dc:title/>
</cp:coreProperties>
</file>