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Додаток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Академія праці і соціальних відносин Федерації професійних спілок України</w:t>
      </w:r>
    </w:p>
    <w:p>
      <w:pPr>
        <w:pStyle w:val="Normal"/>
        <w:ind w:left="1080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0800" w:firstLine="720"/>
        <w:jc w:val="both"/>
        <w:rPr>
          <w:sz w:val="24"/>
          <w:lang w:val="uk-UA"/>
        </w:rPr>
      </w:pPr>
      <w:r>
        <w:rPr>
          <w:b/>
          <w:sz w:val="28"/>
          <w:lang w:val="uk-UA"/>
        </w:rPr>
        <w:t>«Затверджую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ректор з науково-педагогічно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С.М. Коваленко</w:t>
      </w:r>
    </w:p>
    <w:p>
      <w:pPr>
        <w:pStyle w:val="Heading1"/>
        <w:rPr/>
      </w:pPr>
      <w:r>
        <w:rPr>
          <w:sz w:val="28"/>
        </w:rPr>
        <w:t>ГРАФІК НАВЧАЛЬНОГО ПРОЦЕС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СТУДЕНТІВ ДЕННОЇ ФОРМИ НАВЧА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І семестр 20</w:t>
      </w:r>
      <w:r>
        <w:rPr>
          <w:b/>
          <w:sz w:val="24"/>
          <w:lang w:val="uk-UA"/>
        </w:rPr>
        <w:t>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/</w:t>
      </w:r>
      <w:r>
        <w:rPr>
          <w:b/>
          <w:sz w:val="24"/>
          <w:lang w:val="uk-UA"/>
        </w:rPr>
        <w:t>1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н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.)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425</wp:posOffset>
                </wp:positionH>
                <wp:positionV relativeFrom="paragraph">
                  <wp:posOffset>123190</wp:posOffset>
                </wp:positionV>
                <wp:extent cx="2526665" cy="42678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4267800"/>
                          <a:chOff x="0" y="0"/>
                          <a:chExt cx="2526840" cy="426780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25203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і заня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тижн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01.09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 д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2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33760"/>
                            <a:ext cx="25203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і заня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7 тижн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01.09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 д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2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7440"/>
                            <a:ext cx="25203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і заня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7 тижн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01.09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 д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2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4400"/>
                            <a:ext cx="25203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і заня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7 тижн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01.09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 д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2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7720"/>
                            <a:ext cx="25203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і заня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7 тижн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01.09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 д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2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9.7pt;width:198.95pt;height:336.05pt" coordorigin="955,194" coordsize="3979,6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5;top:194;width:3968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і занятт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тижні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01.09.20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 до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8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2.20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64;top:1507;width:3968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і занятт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7 тижні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01.09.20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 до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8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2.20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55;top:2946;width:3968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і занятт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7 тижні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01.09.20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 до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2.20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55;top:4327;width:3968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і занятт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7 тижні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01.09.20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 до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8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2.20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55;top:5765;width:3968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і занятт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7 тижні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01.09.20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 до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8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2.20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5460</wp:posOffset>
                </wp:positionH>
                <wp:positionV relativeFrom="paragraph">
                  <wp:posOffset>-1793875</wp:posOffset>
                </wp:positionV>
                <wp:extent cx="4292600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2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анікули  з 29.12.2011 до 10.01.20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-141.3pt;width:337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анікули  з 29.12.2011 до 10.01.20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9925</wp:posOffset>
                </wp:positionH>
                <wp:positionV relativeFrom="paragraph">
                  <wp:posOffset>110490</wp:posOffset>
                </wp:positionV>
                <wp:extent cx="2545715" cy="756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75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ліково-екзаменаційна сес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3 тижні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 11.01.20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р. до 31.01.20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45pt;height:59.55pt;mso-wrap-distance-left:9.05pt;mso-wrap-distance-right:9.05pt;mso-wrap-distance-top:0pt;mso-wrap-distance-bottom:0pt;margin-top:8.7pt;mso-position-vertical-relative:text;margin-left:35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ліково-екзаменаційна сесі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(3 тижні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з 11.01.201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uk-UA"/>
                        </w:rPr>
                        <w:t xml:space="preserve"> р. до 31.01.201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uk-UA"/>
                        </w:rPr>
                        <w:t xml:space="preserve"> р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6025</wp:posOffset>
                </wp:positionH>
                <wp:positionV relativeFrom="paragraph">
                  <wp:posOffset>110490</wp:posOffset>
                </wp:positionV>
                <wp:extent cx="2596515" cy="425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25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актика та канік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 графіками факультет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335pt;mso-wrap-distance-left:9.05pt;mso-wrap-distance-right:9.05pt;mso-wrap-distance-top:0pt;mso-wrap-distance-bottom:0pt;margin-top:8.7pt;mso-position-vertical-relative:text;margin-left:59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актика та канік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 графіками факультет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4390</wp:posOffset>
                </wp:positionH>
                <wp:positionV relativeFrom="paragraph">
                  <wp:posOffset>115570</wp:posOffset>
                </wp:positionV>
                <wp:extent cx="1149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7pt,9.1pt" to="574.7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І курс</w:t>
        <w:tab/>
      </w:r>
      <w:r>
        <w:rPr>
          <w:b/>
          <w:sz w:val="24"/>
          <w:lang w:val="uk-UA"/>
        </w:rPr>
        <w:t xml:space="preserve">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9925</wp:posOffset>
                </wp:positionH>
                <wp:positionV relativeFrom="paragraph">
                  <wp:posOffset>112395</wp:posOffset>
                </wp:positionV>
                <wp:extent cx="2545715" cy="756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75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ліково-екзаменаційна сес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3 тижні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 11.01.20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р. до 31.01.20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45pt;height:59.55pt;mso-wrap-distance-left:9.05pt;mso-wrap-distance-right:9.05pt;mso-wrap-distance-top:0pt;mso-wrap-distance-bottom:0pt;margin-top:8.85pt;mso-position-vertical-relative:text;margin-left:35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ліково-екзаменаційна сес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3 тижні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з 11.01.201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uk-UA"/>
                        </w:rPr>
                        <w:t xml:space="preserve"> р. до 31.01.201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uk-UA"/>
                        </w:rPr>
                        <w:t xml:space="preserve">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ІІ курс</w:t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5660</wp:posOffset>
                </wp:positionH>
                <wp:positionV relativeFrom="paragraph">
                  <wp:posOffset>96520</wp:posOffset>
                </wp:positionV>
                <wp:extent cx="11493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pt,7.6pt" to="574.8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5295</wp:posOffset>
                </wp:positionH>
                <wp:positionV relativeFrom="paragraph">
                  <wp:posOffset>96520</wp:posOffset>
                </wp:positionV>
                <wp:extent cx="11493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7.6pt" to="344.8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4025</wp:posOffset>
                </wp:positionH>
                <wp:positionV relativeFrom="paragraph">
                  <wp:posOffset>-783590</wp:posOffset>
                </wp:positionV>
                <wp:extent cx="1149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-61.7pt" to="344.75pt,-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1896110</wp:posOffset>
                </wp:positionV>
                <wp:extent cx="13779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149.3pt" to="346.65pt,1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5295</wp:posOffset>
                </wp:positionH>
                <wp:positionV relativeFrom="paragraph">
                  <wp:posOffset>996315</wp:posOffset>
                </wp:positionV>
                <wp:extent cx="11493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78.45pt" to="344.85pt,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5295</wp:posOffset>
                </wp:positionH>
                <wp:positionV relativeFrom="paragraph">
                  <wp:posOffset>2705735</wp:posOffset>
                </wp:positionV>
                <wp:extent cx="13779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213.05pt" to="346.65pt,2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0895</wp:posOffset>
                </wp:positionH>
                <wp:positionV relativeFrom="paragraph">
                  <wp:posOffset>96520</wp:posOffset>
                </wp:positionV>
                <wp:extent cx="1149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7.6pt" to="272.8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9625</wp:posOffset>
                </wp:positionH>
                <wp:positionV relativeFrom="paragraph">
                  <wp:posOffset>-783590</wp:posOffset>
                </wp:positionV>
                <wp:extent cx="1149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-61.7pt" to="272.75pt,-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0895</wp:posOffset>
                </wp:positionH>
                <wp:positionV relativeFrom="paragraph">
                  <wp:posOffset>1896110</wp:posOffset>
                </wp:positionV>
                <wp:extent cx="13779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149.3pt" to="274.65pt,1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0895</wp:posOffset>
                </wp:positionH>
                <wp:positionV relativeFrom="paragraph">
                  <wp:posOffset>996315</wp:posOffset>
                </wp:positionV>
                <wp:extent cx="1149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78.45pt" to="272.85pt,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0895</wp:posOffset>
                </wp:positionH>
                <wp:positionV relativeFrom="paragraph">
                  <wp:posOffset>2705735</wp:posOffset>
                </wp:positionV>
                <wp:extent cx="13779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213.05pt" to="274.65pt,2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9925</wp:posOffset>
                </wp:positionH>
                <wp:positionV relativeFrom="paragraph">
                  <wp:posOffset>127635</wp:posOffset>
                </wp:positionV>
                <wp:extent cx="2545715" cy="7562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75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ліково-екзаменаційна сес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3 тижні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 11.01.20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р. до 31.01.20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45pt;height:59.55pt;mso-wrap-distance-left:9.05pt;mso-wrap-distance-right:9.05pt;mso-wrap-distance-top:0pt;mso-wrap-distance-bottom:0pt;margin-top:10.05pt;mso-position-vertical-relative:text;margin-left:35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ліково-екзаменаційна сес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3 тижні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з 11.01.201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uk-UA"/>
                        </w:rPr>
                        <w:t xml:space="preserve"> р. до 31.01.201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uk-UA"/>
                        </w:rPr>
                        <w:t xml:space="preserve">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ІІІ курс</w:t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5660</wp:posOffset>
                </wp:positionH>
                <wp:positionV relativeFrom="paragraph">
                  <wp:posOffset>97155</wp:posOffset>
                </wp:positionV>
                <wp:extent cx="114935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pt,7.65pt" to="574.8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9925</wp:posOffset>
                </wp:positionH>
                <wp:positionV relativeFrom="paragraph">
                  <wp:posOffset>105410</wp:posOffset>
                </wp:positionV>
                <wp:extent cx="2545715" cy="7562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75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ліково-екзаменаційна сес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3 тижні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 11.01.20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р. до 31.01.20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45pt;height:59.55pt;mso-wrap-distance-left:9.05pt;mso-wrap-distance-right:9.05pt;mso-wrap-distance-top:0pt;mso-wrap-distance-bottom:0pt;margin-top:8.3pt;mso-position-vertical-relative:text;margin-left:35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ліково-екзаменаційна сес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3 тижні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з 11.01.201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uk-UA"/>
                        </w:rPr>
                        <w:t xml:space="preserve"> р. до 31.01.201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uk-UA"/>
                        </w:rPr>
                        <w:t xml:space="preserve">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ІV курс</w:t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5660</wp:posOffset>
                </wp:positionH>
                <wp:positionV relativeFrom="paragraph">
                  <wp:posOffset>97790</wp:posOffset>
                </wp:positionV>
                <wp:extent cx="13779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pt,7.7pt" to="576.6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9925</wp:posOffset>
                </wp:positionH>
                <wp:positionV relativeFrom="paragraph">
                  <wp:posOffset>119380</wp:posOffset>
                </wp:positionV>
                <wp:extent cx="2545715" cy="7562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75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ліково-екзаменаційна сес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(3 тижні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 11.01.20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р. до 31.01.201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45pt;height:59.55pt;mso-wrap-distance-left:9.05pt;mso-wrap-distance-right:9.05pt;mso-wrap-distance-top:0pt;mso-wrap-distance-bottom:0pt;margin-top:9.4pt;mso-position-vertical-relative:text;margin-left:35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ліково-екзаменаційна сес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(3 тижні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з 11.01.201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uk-UA"/>
                        </w:rPr>
                        <w:t xml:space="preserve"> р. до 31.01.201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  <w:lang w:val="uk-UA"/>
                        </w:rPr>
                        <w:t xml:space="preserve">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V курс</w:t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5660</wp:posOffset>
                </wp:positionH>
                <wp:positionV relativeFrom="paragraph">
                  <wp:posOffset>8255</wp:posOffset>
                </wp:positionV>
                <wp:extent cx="13779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pt,0.65pt" to="576.6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08:00Z</dcterms:created>
  <dc:creator>Учебный отдел</dc:creator>
  <dc:description/>
  <cp:keywords/>
  <dc:language>en-US</dc:language>
  <cp:lastModifiedBy>Komp</cp:lastModifiedBy>
  <cp:lastPrinted>2011-08-26T13:09:00Z</cp:lastPrinted>
  <dcterms:modified xsi:type="dcterms:W3CDTF">2011-08-30T13:56:00Z</dcterms:modified>
  <cp:revision>12</cp:revision>
  <dc:subject/>
  <dc:title>																«Затверджую»</dc:title>
</cp:coreProperties>
</file>