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Додаток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Академія праці і соціальних відносин Федерації професійних спілок України</w:t>
      </w:r>
    </w:p>
    <w:p>
      <w:pPr>
        <w:pStyle w:val="Normal"/>
        <w:ind w:left="1080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0800" w:firstLine="720"/>
        <w:jc w:val="both"/>
        <w:rPr>
          <w:sz w:val="24"/>
          <w:lang w:val="uk-UA"/>
        </w:rPr>
      </w:pPr>
      <w:r>
        <w:rPr>
          <w:b/>
          <w:sz w:val="28"/>
          <w:lang w:val="uk-UA"/>
        </w:rPr>
        <w:t>«Затверджую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з науково-педагогічно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оботи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С.М.Коваленко</w:t>
      </w:r>
    </w:p>
    <w:p>
      <w:pPr>
        <w:pStyle w:val="Heading2"/>
        <w:rPr/>
      </w:pPr>
      <w:r>
        <w:rPr>
          <w:sz w:val="28"/>
        </w:rPr>
        <w:t>ГРАФІК  НАВЧАЛЬНОГО  ПРОЦЕСУ</w:t>
      </w:r>
    </w:p>
    <w:p>
      <w:pPr>
        <w:pStyle w:val="Heading1"/>
        <w:rPr/>
      </w:pPr>
      <w:r>
        <w:rPr/>
        <w:t>ДЛЯ СТУДЕНТІВ ДЕННОЇ ФОРМИ НАВЧ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(ІІ семестр 201</w:t>
      </w:r>
      <w:r>
        <w:rPr>
          <w:b/>
          <w:sz w:val="24"/>
          <w:lang w:val="en-US"/>
        </w:rPr>
        <w:t>1</w:t>
      </w:r>
      <w:r>
        <w:rPr>
          <w:b/>
          <w:sz w:val="24"/>
          <w:lang w:val="uk-UA"/>
        </w:rPr>
        <w:t>/1</w:t>
      </w:r>
      <w:r>
        <w:rPr>
          <w:b/>
          <w:sz w:val="24"/>
          <w:lang w:val="en-US"/>
        </w:rPr>
        <w:t xml:space="preserve">2 </w:t>
      </w:r>
      <w:r>
        <w:rPr>
          <w:b/>
          <w:sz w:val="24"/>
          <w:lang w:val="uk-UA"/>
        </w:rPr>
        <w:t>н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2970</wp:posOffset>
                </wp:positionH>
                <wp:positionV relativeFrom="margin">
                  <wp:posOffset>2078355</wp:posOffset>
                </wp:positionV>
                <wp:extent cx="8475345" cy="41998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5480" cy="4199760"/>
                          <a:chOff x="0" y="0"/>
                          <a:chExt cx="8475480" cy="4199760"/>
                        </a:xfrm>
                      </wpg:grpSpPr>
                      <wps:wsp>
                        <wps:cNvSpPr txBox="1"/>
                        <wps:spPr>
                          <a:xfrm>
                            <a:off x="6480" y="576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і за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7 тиж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1.02.2012 р. до 25.05.2012 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іково-екзаменаційна се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3 тижн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5.2012 р. до 05.06.2012 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ніку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2 тиж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6.06.2012 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31.08.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2548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і за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7 тиж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1.02.2012 р. до 25.05.2012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332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і за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7 тиж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1.02.2012 р. до 25.05.2012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516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і за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1.02.2012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228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1.02.2012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ст – переддипломн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гістр – навчальні за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а графіком факультетів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82548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ліково-екзаменаційна сес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3 тижн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5.2012 р. до 05.06.2012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72332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іково-екзаменаційна се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3 тижн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5.2012 р. до 05.06.2012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258516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заменаційна се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а графіком факультетів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348228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итка лекцій на Д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захист дипломних робі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а графіком факультет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82548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ніку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2 тиж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6.06.2012 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31.08.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172332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ніку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2 тиж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6.06.2012 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31.08.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258516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і екза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а окремим графіко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 22.05.2012 р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3470760"/>
                            <a:ext cx="25239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і екза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а окремим графіко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 22.05.2012 р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63.65pt;width:667.35pt;height:330.7pt" coordorigin="1422,3273" coordsize="13347,6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2;top:3282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і занятт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7 тижн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1.02.2012 р. до 25.05.2012 р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79;top:3273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іково-екзаменаційна се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3 тижні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5.2012 р. до 05.06.2012 р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4;top:3273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ніку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2 тижн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6.06.2012 р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31.08.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1;top:4573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і занятт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7 тижн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1.02.2012 р. до 25.05.2012 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22;top:5987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і занятт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7 тижн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1.02.2012 р. до 25.05.2012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22;top:7344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і занятт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1.02.2012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22;top:8757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1.02.2012 р.</w:t>
                        </w:r>
                      </w:p>
                      <w:p>
                        <w:pPr>
                          <w:overflowPunct w:val="false"/>
                          <w:bidi w:val="0"/>
                          <w:ind w:right="-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ст – переддипломн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гістр – навчальні занятт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а графіком факультетів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79;top:4573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ліково-екзаменаційна сесі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3 тижні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5.2012 р. до 05.06.2012 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79;top:5987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іково-екзаменаційна се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3 тижні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5.2012 р. до 05.06.2012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79;top:7344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заменаційна се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а графіком факультетів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79;top:8757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итка лекцій на Д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захист дипломних робі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а графіком факультеті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2;top:4573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ніку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2 тижн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6.06.2012 р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31.08.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3;top:5987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ніку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2 тижн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6.06.2012 р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31.08.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3;top:7344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і екзаме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а окремим графіко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 22.05.2012 р.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4;top:8739;width:3974;height:1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і екзаме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а окремим графіко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 22.05.2012 р.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uk-UA"/>
        </w:rPr>
        <w:t>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Heading4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97790</wp:posOffset>
                </wp:positionV>
                <wp:extent cx="450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7.7pt" to="305.3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3340</wp:posOffset>
                </wp:positionH>
                <wp:positionV relativeFrom="paragraph">
                  <wp:posOffset>97790</wp:posOffset>
                </wp:positionV>
                <wp:extent cx="45085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7.7pt" to="539.6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І курс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26" w:hanging="0"/>
        <w:rPr>
          <w:b/>
          <w:b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100330</wp:posOffset>
                </wp:positionV>
                <wp:extent cx="4508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7.9pt" to="305.3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3340</wp:posOffset>
                </wp:positionH>
                <wp:positionV relativeFrom="paragraph">
                  <wp:posOffset>100330</wp:posOffset>
                </wp:positionV>
                <wp:extent cx="45085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7.9pt" to="539.6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uk-UA"/>
        </w:rPr>
        <w:t>ІІ курс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26" w:hanging="0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925</wp:posOffset>
                </wp:positionH>
                <wp:positionV relativeFrom="paragraph">
                  <wp:posOffset>-19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-0.15pt" to="308.7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5725</wp:posOffset>
                </wp:positionH>
                <wp:positionV relativeFrom="paragraph">
                  <wp:posOffset>-1905</wp:posOffset>
                </wp:positionV>
                <wp:extent cx="4508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-0.15pt" to="542.2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І курс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13335</wp:posOffset>
                </wp:positionV>
                <wp:extent cx="450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.05pt" to="308.2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5725</wp:posOffset>
                </wp:positionH>
                <wp:positionV relativeFrom="paragraph">
                  <wp:posOffset>13335</wp:posOffset>
                </wp:positionV>
                <wp:extent cx="450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1.05pt" to="542.2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  <w:sz w:val="24"/>
          <w:lang w:val="uk-UA"/>
        </w:rPr>
        <w:t>ІV курс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925</wp:posOffset>
                </wp:positionH>
                <wp:positionV relativeFrom="paragraph">
                  <wp:posOffset>28575</wp:posOffset>
                </wp:positionV>
                <wp:extent cx="4508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2.25pt" to="308.2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572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2.25pt" to="542.7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lang w:val="uk-UA"/>
        </w:rPr>
      </w:pPr>
      <w:r>
        <w:rPr>
          <w:b/>
          <w:sz w:val="24"/>
          <w:lang w:val="uk-UA"/>
        </w:rPr>
        <w:t>V курс</w:t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07150</wp:posOffset>
                </wp:positionH>
                <wp:positionV relativeFrom="margin">
                  <wp:posOffset>5571490</wp:posOffset>
                </wp:positionV>
                <wp:extent cx="471170" cy="635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438.7pt" to="541.55pt,438.7pt" stroked="t" o:allowincell="f" style="position:absolute;mso-position-horizontal-relative:margin;mso-position-vertical-relative:margin">
                <v:stroke color="whit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firstLine="720"/>
        <w:rPr/>
      </w:pPr>
      <w:r>
        <w:rPr>
          <w:b/>
          <w:sz w:val="24"/>
          <w:szCs w:val="24"/>
          <w:lang w:val="uk-UA"/>
        </w:rPr>
        <w:t>Примітка:</w:t>
      </w:r>
      <w:r>
        <w:rPr>
          <w:sz w:val="24"/>
          <w:szCs w:val="24"/>
          <w:lang w:val="uk-UA"/>
        </w:rPr>
        <w:t xml:space="preserve"> Переддипломну практику та державні екзамени планувати згідно з навчальними планами факультетів</w:t>
      </w:r>
    </w:p>
    <w:sectPr>
      <w:type w:val="nextPage"/>
      <w:pgSz w:orient="landscape" w:w="16838" w:h="11906"/>
      <w:pgMar w:left="567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9:00Z</dcterms:created>
  <dc:creator>Учебный отдел</dc:creator>
  <dc:description/>
  <cp:keywords/>
  <dc:language>en-US</dc:language>
  <cp:lastModifiedBy>Komp</cp:lastModifiedBy>
  <cp:lastPrinted>2005-05-20T13:41:00Z</cp:lastPrinted>
  <dcterms:modified xsi:type="dcterms:W3CDTF">2003-05-11T21:56:00Z</dcterms:modified>
  <cp:revision>10</cp:revision>
  <dc:subject/>
  <dc:title>																«Затверджую»</dc:title>
</cp:coreProperties>
</file>