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9035" cy="9732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973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0940" cy="9732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0940" cy="973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76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0940" cy="9732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0940" cy="973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326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3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20765" cy="93421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34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0130" cy="93421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0130" cy="934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3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0130" cy="93421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0130" cy="934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421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4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47740" cy="491045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491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7105" cy="49098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7105" cy="490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38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7105" cy="49098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7105" cy="490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91045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1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9035" cy="975042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975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0" cy="975042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0" cy="975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76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5450" cy="975042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0" cy="975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5042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5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9035" cy="979043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979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0210" cy="978979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0210" cy="978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77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0210" cy="978979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0210" cy="978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9043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9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9035" cy="1006157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1006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2130" cy="1006094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2130" cy="1006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79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2130" cy="1006094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2130" cy="1006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6157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6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9035" cy="1009523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1009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2905" cy="1009459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2905" cy="1009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79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2905" cy="1009459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2905" cy="1009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9523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9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61355" cy="1005522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005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0720" cy="1005522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0720" cy="1005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79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0720" cy="1005522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0720" cy="1005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5522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9035" cy="1013206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1013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9880" cy="1013142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9880" cy="1013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79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9880" cy="1013142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9880" cy="1013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3206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3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847215" cy="1007681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007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6580" cy="1007618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4" r="-1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1007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79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6580" cy="1007618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4" r="-1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1007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32" w:right="833" w:gutter="0" w:header="0" w:top="7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36:00Z</dcterms:created>
  <dc:creator>SUPER</dc:creator>
  <dc:description/>
  <dc:language>en-US</dc:language>
  <cp:lastModifiedBy>mareo</cp:lastModifiedBy>
  <dcterms:modified xsi:type="dcterms:W3CDTF">2012-05-03T16:36:00Z</dcterms:modified>
  <cp:revision>2</cp:revision>
  <dc:subject/>
  <dc:title/>
</cp:coreProperties>
</file>