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чена рада 10.11.11 р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результати наукової роботи  науково-педагогічних працівників Академії у 2010/11 н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аналізу виконання наукової роботи кафедрами та науково-педагогічними працівниками, для яких Академія є основним місцем роботи, наводимо у таблицях основні показники наукової роботи та здобутки колективу у 20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>/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.р.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Таблиця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хист дисертацій на присвоєння наукового ступен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27"/>
        <w:gridCol w:w="5040"/>
        <w:gridCol w:w="2520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uk-UA"/>
              </w:rPr>
              <w:t>І.Б. викладач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афед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акультет</w:t>
            </w:r>
          </w:p>
        </w:tc>
      </w:tr>
      <w:tr>
        <w:trPr>
          <w:tblHeader w:val="true"/>
          <w:trHeight w:val="16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кандидат наук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.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жидаєв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ої роботи та практичної психологі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оціального управління </w:t>
            </w:r>
          </w:p>
        </w:tc>
      </w:tr>
      <w:tr>
        <w:trPr>
          <w:trHeight w:val="59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.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чук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о-гуманітарних дисциплін та профспілкового рух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октор наук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.П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рм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іології та соціального управлі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ого управлінн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Таблиця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укові публікації  (одноосібно чи у співавторстві) станом на 01.07.2011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10185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040"/>
        <w:gridCol w:w="900"/>
        <w:gridCol w:w="1260"/>
        <w:gridCol w:w="1589"/>
        <w:gridCol w:w="931"/>
      </w:tblGrid>
      <w:tr>
        <w:trPr>
          <w:tblHeader w:val="true"/>
          <w:trHeight w:val="18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hd w:fill="auto" w:val="clear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и видань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яг, др.ар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</w:tr>
      <w:tr>
        <w:trPr>
          <w:tblHeader w:val="true"/>
          <w:trHeight w:val="4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  <w:lang w:val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hd w:fill="auto" w:val="clear"/>
              <w:snapToGrid w:val="false"/>
              <w:ind w:left="0" w:hanging="0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нши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ання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видавництві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АПСВ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ографії  (вида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8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ідручники, навчальні посібники, словники, довідники з грифом МОН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7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ind w:left="284" w:hanging="0"/>
              <w:jc w:val="lef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но до друк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ідручники, навчальні посібники, словники, довід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но до дру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тті, 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ind w:left="1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но до дру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бірники наукових праць, реферативні та інші видання (закордонні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539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7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Таблиця 3</w:t>
      </w:r>
    </w:p>
    <w:p>
      <w:pPr>
        <w:pStyle w:val="Normal"/>
        <w:spacing w:lineRule="auto" w:line="240" w:before="0" w:after="120"/>
        <w:rPr/>
      </w:pPr>
      <w:r>
        <w:rPr/>
        <w:t>Участь науково-педагогічних працівників у наукових конференціях та інших форумах</w:t>
      </w:r>
    </w:p>
    <w:tbl>
      <w:tblPr>
        <w:tblW w:w="99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52"/>
        <w:gridCol w:w="31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ип конференц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 учасник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8" w:right="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іжнародні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 т.ч., закордонн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еукраїнськ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інші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Таблиця 4</w:t>
      </w:r>
    </w:p>
    <w:p>
      <w:pPr>
        <w:pStyle w:val="Normal"/>
        <w:spacing w:lineRule="auto" w:line="240" w:before="0" w:after="0"/>
        <w:rPr/>
      </w:pPr>
      <w:r>
        <w:rPr/>
        <w:t>Наукова робота студентів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720"/>
        <w:gridCol w:w="6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ид робо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езультативність</w:t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 тур Всеукраїнської олімпіад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1переможець (І-е місце)</w:t>
            </w:r>
          </w:p>
        </w:tc>
      </w:tr>
      <w:tr>
        <w:trPr>
          <w:trHeight w:val="2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І тур Всеукраїнської олімпіади за наказом Міністерства освіти і науки, молоді та спорту Україн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тлярова Н.В.,</w:t>
            </w:r>
            <w:r>
              <w:rPr>
                <w:rFonts w:cs="Times New Roman" w:ascii="Times New Roman" w:hAnsi="Times New Roman"/>
                <w:lang w:val="uk-UA"/>
              </w:rPr>
              <w:t xml:space="preserve"> студентка ІV курсу факультету соціального управління – </w:t>
            </w:r>
            <w:r>
              <w:rPr>
                <w:rFonts w:cs="Times New Roman" w:ascii="Times New Roman" w:hAnsi="Times New Roman"/>
                <w:b/>
                <w:lang w:val="uk-UA"/>
              </w:rPr>
              <w:t>ІІ місце</w:t>
            </w:r>
            <w:r>
              <w:rPr>
                <w:rFonts w:cs="Times New Roman" w:ascii="Times New Roman" w:hAnsi="Times New Roman"/>
                <w:lang w:val="uk-UA"/>
              </w:rPr>
              <w:t xml:space="preserve"> в олімпіаді з «Соціології», науковий керівник  - О.В. Сапєлкін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едорова А. Ю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удент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урсу економічного факультету – </w:t>
            </w:r>
            <w:r>
              <w:rPr>
                <w:rFonts w:cs="Times New Roman" w:ascii="Times New Roman" w:hAnsi="Times New Roman"/>
                <w:b/>
                <w:lang w:val="uk-UA"/>
              </w:rPr>
              <w:t>І місце</w:t>
            </w:r>
            <w:r>
              <w:rPr>
                <w:rFonts w:cs="Times New Roman" w:ascii="Times New Roman" w:hAnsi="Times New Roman"/>
                <w:lang w:val="uk-UA"/>
              </w:rPr>
              <w:t xml:space="preserve"> в олімпіад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Управління персоналом і економіка праці»  (номінація «За практичність»)</w:t>
            </w:r>
            <w:r>
              <w:rPr>
                <w:rFonts w:cs="Times New Roman" w:ascii="Times New Roman" w:hAnsi="Times New Roman"/>
                <w:lang w:val="uk-UA"/>
              </w:rPr>
              <w:t xml:space="preserve"> , науковий керівник - Л.В. Харкянен 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убицький В.В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уде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урсу економічного факультету – </w:t>
            </w:r>
            <w:r>
              <w:rPr>
                <w:rFonts w:cs="Times New Roman" w:ascii="Times New Roman" w:hAnsi="Times New Roman"/>
                <w:b/>
                <w:lang w:val="uk-UA"/>
              </w:rPr>
              <w:t>ІІІ місце</w:t>
            </w:r>
            <w:r>
              <w:rPr>
                <w:rFonts w:cs="Times New Roman" w:ascii="Times New Roman" w:hAnsi="Times New Roman"/>
                <w:lang w:val="uk-UA"/>
              </w:rPr>
              <w:t xml:space="preserve"> в олімпіад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Управління персоналом і економіка праці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омінація «За практичність»)</w:t>
            </w:r>
            <w:r>
              <w:rPr>
                <w:rFonts w:cs="Times New Roman" w:ascii="Times New Roman" w:hAnsi="Times New Roman"/>
                <w:lang w:val="uk-UA"/>
              </w:rPr>
              <w:t xml:space="preserve">, науковий керівник – Н.М. Василець. </w:t>
            </w:r>
          </w:p>
        </w:tc>
      </w:tr>
      <w:tr>
        <w:trPr>
          <w:trHeight w:val="1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1"/>
                <w:lang w:val="uk-UA"/>
              </w:rPr>
              <w:t>Всеукраїнський конкурс дипломних робіт студентів  вищих навчальних закладів освіти зі спеціальності «Економіка підприєм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101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1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lang w:val="uk-UA"/>
              </w:rPr>
              <w:t>Шульга А.М.</w:t>
            </w:r>
            <w:r>
              <w:rPr>
                <w:rFonts w:cs="Times New Roman" w:ascii="Times New Roman" w:hAnsi="Times New Roman"/>
                <w:bCs/>
                <w:color w:val="000000"/>
                <w:w w:val="101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lang w:val="uk-UA"/>
              </w:rPr>
              <w:t>ІІ місце</w:t>
            </w:r>
            <w:r>
              <w:rPr>
                <w:rFonts w:cs="Times New Roman" w:ascii="Times New Roman" w:hAnsi="Times New Roman"/>
                <w:bCs/>
                <w:color w:val="000000"/>
                <w:w w:val="101"/>
                <w:lang w:val="uk-UA"/>
              </w:rPr>
              <w:t xml:space="preserve"> за роботу на тему: «Управління трудовим потенціалом підприємства та його ефективне використання (на прикладі ДП «Завод 410 ЦА»), науковий керівник – Н.М. Василець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lang w:val="uk-UA"/>
              </w:rPr>
              <w:t>Нагорнюк К.О</w:t>
            </w:r>
            <w:r>
              <w:rPr>
                <w:rFonts w:cs="Times New Roman" w:ascii="Times New Roman" w:hAnsi="Times New Roman"/>
                <w:bCs/>
                <w:color w:val="000000"/>
                <w:w w:val="101"/>
                <w:lang w:val="uk-UA"/>
              </w:rPr>
              <w:t xml:space="preserve">.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lang w:val="uk-UA"/>
              </w:rPr>
              <w:t>ІІІ місце</w:t>
            </w:r>
            <w:r>
              <w:rPr>
                <w:rFonts w:cs="Times New Roman" w:ascii="Times New Roman" w:hAnsi="Times New Roman"/>
                <w:bCs/>
                <w:color w:val="000000"/>
                <w:w w:val="101"/>
                <w:lang w:val="uk-UA"/>
              </w:rPr>
              <w:t xml:space="preserve"> за роботу на тему: «Шляхи підвищення прибутковості сільськогосподарських підприємств (на прикладі СПП «Спас»), науковий керівник –І.Б.Шевченк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w w:val="10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1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укові гуртки та проблемні груп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ідготовка доповідей на Міжнародній конференції</w:t>
            </w:r>
          </w:p>
        </w:tc>
      </w:tr>
      <w:tr>
        <w:trPr>
          <w:trHeight w:val="64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жнародні наукові конферен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 учасників – І міс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 учасників – ІІ міс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 учасників – ІІІ місце</w:t>
            </w:r>
          </w:p>
        </w:tc>
      </w:tr>
      <w:tr>
        <w:trPr>
          <w:trHeight w:val="3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 тому числі закордон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Отримано 10 дипломів 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іжнародний конкурс на кращу наукову роботу студентів, аспірантів та молодих учених з профспілкової темат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ипломом ІІ ступеня та матеріальною винагородою у розмірі 800 грн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лудченко Юлію Сергіїв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softHyphen/>
              <w:softHyphen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к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у економічного факультету Академії праці і соціальних відносин ФПУ за роботу на тему: «Соціально–економічні аспекти пенсійного реформування за участю профспілок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науковий керівник – С.І.Тугол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ипломом ІІІ ступеня та матеріальною винагородою у розмірі 600 грн.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імченко Ірину Ігорів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softHyphen/>
              <w:softHyphen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к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у факультету соці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оботу на тему: «Аналіз альтернативного профспілкового руху в Україні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науковий керівник – З.П. Сапєлкі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Почесними грамотами Ф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val="uk-UA"/>
              </w:rPr>
              <w:t xml:space="preserve">ПУ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і 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val="uk-UA"/>
              </w:rPr>
              <w:t>ПСВ,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 а також цінним подарунк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val="uk-UA"/>
              </w:rPr>
              <w:t>ом у розмірі 400 грн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тонюк Анну Віталіївну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к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у факультету соціального управління за роботу на тему: «Потреби профспілкового активу у використанні ресурсів соціальної роботи для соціальної допомоги працівникам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науковий керівник – Л.К. Гончар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Таблиця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укові заходи, організаторами яких виступила Академ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4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Термін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наукова конференція «Проблеми формування і розвитку громадянського суспі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жнародна наукова студентська конференція «Проблеми формування і розвитку громадянського суспільства: погляд молоді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нкурс наукових робіт студентів, аспірантів та молодих вчених з профспілкової 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наказ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урс молодіжної соціальної рек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глий стіл «Профспілки і молод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тур Всеукраїнської студентської олімпі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наказом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B05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color w:val="00B05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Таблиця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іяльність видавництва Академ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tbl>
      <w:tblPr>
        <w:tblW w:w="101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620"/>
        <w:gridCol w:w="4192"/>
      </w:tblGrid>
      <w:tr>
        <w:trPr>
          <w:trHeight w:val="1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widowControl w:val="false"/>
              <w:rPr/>
            </w:pPr>
            <w:r>
              <w:rPr>
                <w:b/>
                <w:i w:val="false"/>
                <w:color w:val="00B050"/>
                <w:sz w:val="24"/>
                <w:szCs w:val="24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</w:rPr>
              <w:t>Вид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widowControl w:val="false"/>
              <w:ind w:left="-102" w:right="-119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Заплановано,</w:t>
            </w:r>
          </w:p>
          <w:p>
            <w:pPr>
              <w:pStyle w:val="Subtitle"/>
              <w:widowControl w:val="false"/>
              <w:ind w:right="-89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кількість (друк. арк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widowControl w:val="false"/>
              <w:ind w:left="-108" w:right="-89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Опрацьовано</w:t>
            </w:r>
          </w:p>
          <w:p>
            <w:pPr>
              <w:pStyle w:val="Subtitle"/>
              <w:widowControl w:val="false"/>
              <w:ind w:left="-108" w:right="-89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</w:rPr>
              <w:t>(друк. арк.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widowControl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Виконано,</w:t>
            </w:r>
          </w:p>
          <w:p>
            <w:pPr>
              <w:pStyle w:val="Subtitle"/>
              <w:widowControl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кількість (друк. арк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napToGrid w:val="false"/>
              <w:jc w:val="left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Subtitle"/>
              <w:widowControl w:val="fals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ідручники та навчальні посібники, словники, довід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 (62,44)</w:t>
            </w:r>
          </w:p>
          <w:p>
            <w:pPr>
              <w:pStyle w:val="Subtitle"/>
              <w:widowControl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2"/>
                <w:szCs w:val="22"/>
              </w:rPr>
              <w:t>непланових два (25,7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 (90,47)</w:t>
            </w:r>
          </w:p>
          <w:p>
            <w:pPr>
              <w:pStyle w:val="Subtitle"/>
              <w:widowControl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2"/>
                <w:szCs w:val="22"/>
              </w:rPr>
              <w:t>непланових 1 (13,6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napToGrid w:val="false"/>
              <w:jc w:val="left"/>
              <w:rPr>
                <w:i w:val="false"/>
                <w:i w:val="false"/>
                <w:spacing w:val="-2"/>
                <w:sz w:val="16"/>
                <w:szCs w:val="16"/>
              </w:rPr>
            </w:pPr>
            <w:r>
              <w:rPr>
                <w:i w:val="false"/>
                <w:spacing w:val="-2"/>
                <w:sz w:val="16"/>
                <w:szCs w:val="16"/>
              </w:rPr>
            </w:r>
          </w:p>
          <w:p>
            <w:pPr>
              <w:pStyle w:val="Subtitle"/>
              <w:widowControl w:val="false"/>
              <w:jc w:val="left"/>
              <w:rPr/>
            </w:pPr>
            <w:r>
              <w:rPr>
                <w:i w:val="false"/>
                <w:spacing w:val="-2"/>
                <w:sz w:val="24"/>
                <w:szCs w:val="24"/>
              </w:rPr>
              <w:t>видано – 4 (49,57), неплановий 1 (13,6)</w:t>
            </w:r>
          </w:p>
          <w:p>
            <w:pPr>
              <w:pStyle w:val="Subtitle"/>
              <w:widowControl w:val="false"/>
              <w:jc w:val="both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макетується – 2 (40,9 друк. арк.)</w:t>
            </w:r>
          </w:p>
          <w:p>
            <w:pPr>
              <w:pStyle w:val="Subtitle"/>
              <w:widowControl w:val="false"/>
              <w:jc w:val="both"/>
              <w:rPr/>
            </w:pPr>
            <w:r>
              <w:rPr>
                <w:i w:val="false"/>
                <w:spacing w:val="-2"/>
                <w:sz w:val="24"/>
                <w:szCs w:val="24"/>
              </w:rPr>
              <w:t>подано – 6, неплановий 1</w:t>
            </w:r>
          </w:p>
          <w:p>
            <w:pPr>
              <w:pStyle w:val="Subtitle"/>
              <w:widowControl w:val="false"/>
              <w:jc w:val="both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не подано – 1</w:t>
            </w:r>
          </w:p>
          <w:p>
            <w:pPr>
              <w:pStyle w:val="Subtitle"/>
              <w:widowControl w:val="false"/>
              <w:jc w:val="both"/>
              <w:rPr>
                <w:i w:val="false"/>
                <w:i w:val="false"/>
                <w:spacing w:val="-2"/>
                <w:sz w:val="16"/>
                <w:szCs w:val="16"/>
              </w:rPr>
            </w:pPr>
            <w:r>
              <w:rPr>
                <w:i w:val="false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науково-практичний збірник Академії та збірники тез доповідей на наукових конференці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 (6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 (72,59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идано – 5 (59,19)</w:t>
            </w:r>
          </w:p>
          <w:p>
            <w:pPr>
              <w:pStyle w:val="Subtitle"/>
              <w:widowControl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ідготовлено до друку 1 (12,8)</w:t>
            </w:r>
          </w:p>
          <w:p>
            <w:pPr>
              <w:pStyle w:val="Subtitle"/>
              <w:widowControl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кетується 1 (15,8)</w:t>
            </w:r>
          </w:p>
          <w:p>
            <w:pPr>
              <w:pStyle w:val="Subtitle"/>
              <w:widowControl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редагуванні – 1 (10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вчально-методичні комплек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3 (78,5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 (73,97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/>
            </w:pPr>
            <w:r>
              <w:rPr>
                <w:i w:val="false"/>
                <w:sz w:val="24"/>
                <w:szCs w:val="24"/>
              </w:rPr>
              <w:t xml:space="preserve">видано –23 (73,97 друк. арк.) </w:t>
              <w:br/>
              <w:t xml:space="preserve">(з них 4 непланових 10,03) </w:t>
            </w:r>
          </w:p>
          <w:p>
            <w:pPr>
              <w:pStyle w:val="Subtitle"/>
              <w:widowControl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ано – 3</w:t>
            </w:r>
          </w:p>
          <w:p>
            <w:pPr>
              <w:pStyle w:val="Subtitle"/>
              <w:widowControl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не подано – 16 </w:t>
            </w:r>
          </w:p>
          <w:p>
            <w:pPr>
              <w:pStyle w:val="Subtitle"/>
              <w:widowControl w:val="false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widowControl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За результатами наукової роботи за 2009/10 н.р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ідручники та навчальні посібники, словники, довідники</w:t>
            </w:r>
          </w:p>
          <w:p>
            <w:pPr>
              <w:pStyle w:val="Subtitle"/>
              <w:widowControl w:val="false"/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 (48,68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napToGrid w:val="false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Subtitle"/>
              <w:widowControl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идано 4 (48,68)</w:t>
            </w:r>
          </w:p>
          <w:p>
            <w:pPr>
              <w:pStyle w:val="Subtitle"/>
              <w:widowControl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доопрацюванні 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вчально-методичні комплекси</w:t>
            </w:r>
          </w:p>
          <w:p>
            <w:pPr>
              <w:pStyle w:val="Subtitle"/>
              <w:widowControl w:val="false"/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 (33,8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snapToGrid w:val="false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Subtitle"/>
              <w:widowControl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идано 15(33,8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звітів з наукової роботи за 2010/11 н. р. засвідчив, що виконаний обсяг наукового навантаження по Академії становить 38768,88 год. і перевищив плановий показник на 16817,88 год. Загальний показник виконання плану наукової роботи становить  176,6% 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и наукової роботи у звітному навчальному році у цілому по факультетах і загальноакадемічних кафедрах Академії наведено у табл.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Таблиця 7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гальний рейтинг за підсумками наукової робо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00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908"/>
        <w:gridCol w:w="1439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ідрозді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ований обсяг  наукової роботи, год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ний обсяг  наукової роботи, го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е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іціє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ння плану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Юридичний 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8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478,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,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оакадемічні кафед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4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4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,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Економічний 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1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17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,6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акультет соціального управлі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6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732,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,63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 по Академ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9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0905,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,86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1134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лану наукової роботи по персоналіях відповідних кафедр та факультетах наводиться у табл.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Таблиця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Зведені дані виконання наукової роботи по факультетх, кафедрах та персоналі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29"/>
        <w:gridCol w:w="1802"/>
        <w:gridCol w:w="40"/>
        <w:gridCol w:w="3018"/>
        <w:gridCol w:w="2699"/>
        <w:gridCol w:w="2358"/>
        <w:gridCol w:w="7"/>
        <w:gridCol w:w="14"/>
        <w:gridCol w:w="1944"/>
      </w:tblGrid>
      <w:tr>
        <w:trPr>
          <w:tblHeader w:val="true"/>
          <w:trHeight w:val="10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І.Б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д. навантаже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ставок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ований обсяг  наукової роботи, год.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ний обсяг  наукової роботи, год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е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ціє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иконання плану</w:t>
            </w:r>
          </w:p>
        </w:tc>
      </w:tr>
      <w:tr>
        <w:trPr>
          <w:trHeight w:val="144" w:hRule="atLeast"/>
        </w:trPr>
        <w:tc>
          <w:tcPr>
            <w:tcW w:w="15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Юридичний факультет</w:t>
            </w:r>
          </w:p>
        </w:tc>
      </w:tr>
      <w:tr>
        <w:trPr>
          <w:trHeight w:val="165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ед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 теорії, історії держави і права та конституційно-правових дисциплін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удін С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1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зачина А.Є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1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уравель Я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8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ретяк С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виклада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мбровська О.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8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стюк А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2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ушина Н.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истен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евченко О.О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фесор, с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по кафедр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,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27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6</w:t>
            </w:r>
          </w:p>
        </w:tc>
      </w:tr>
      <w:tr>
        <w:trPr>
          <w:trHeight w:val="72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федра цивільно-правових дисциплін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Ефендієва Л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истен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еворкова В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истен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робенко Н.П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Лазько Г.З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1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имаренко І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виклада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урса Є.І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5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8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Циганчук Н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5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Щотова Ю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</w:tc>
      </w:tr>
      <w:tr>
        <w:trPr>
          <w:trHeight w:val="80" w:hRule="atLeast"/>
        </w:trPr>
        <w:tc>
          <w:tcPr>
            <w:tcW w:w="5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по кафедр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165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8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,71</w:t>
            </w:r>
          </w:p>
        </w:tc>
      </w:tr>
      <w:tr>
        <w:trPr>
          <w:trHeight w:val="119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федра 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іністративного, фінансового та господарсь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а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мський Е.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о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77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да К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5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0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уравель Я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5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3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ябцева Я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5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8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ураховська О.О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истен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сянчук Т.О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0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ласов А.О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виклада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9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амрай В.О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о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93,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39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льник О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2</w:t>
            </w:r>
          </w:p>
        </w:tc>
      </w:tr>
      <w:tr>
        <w:trPr>
          <w:trHeight w:val="178" w:hRule="atLeast"/>
        </w:trPr>
        <w:tc>
          <w:tcPr>
            <w:tcW w:w="5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по кафедр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35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756,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,36</w:t>
            </w:r>
          </w:p>
        </w:tc>
      </w:tr>
      <w:tr>
        <w:trPr>
          <w:trHeight w:val="210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федра кримінального права,  процесу та криміналістики</w:t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ітов М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о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7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ласова Г.П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5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5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ордіца І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6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6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идняк В.І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цент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2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ко Т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цент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3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ановенко І.І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1.2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5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по кафедр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,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02.2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44</w:t>
            </w: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,35</w:t>
            </w:r>
          </w:p>
        </w:tc>
      </w:tr>
      <w:tr>
        <w:trPr>
          <w:trHeight w:val="209" w:hRule="atLeast"/>
        </w:trPr>
        <w:tc>
          <w:tcPr>
            <w:tcW w:w="5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по факультет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,6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27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478,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51</w:t>
            </w:r>
          </w:p>
        </w:tc>
      </w:tr>
      <w:tr>
        <w:trPr>
          <w:trHeight w:val="126" w:hRule="atLeast"/>
        </w:trPr>
        <w:tc>
          <w:tcPr>
            <w:tcW w:w="15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Економічний факультет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федра фінансів та кредит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ойко Є.М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уляєва Л.П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0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ука А.П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0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6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бзиста О.О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6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сова Є.М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викладач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га І.О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викладач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5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сака А.В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4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ириленко .В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каченко Я.С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уголуков С.І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2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8</w:t>
            </w:r>
          </w:p>
        </w:tc>
      </w:tr>
      <w:tr>
        <w:trPr/>
        <w:tc>
          <w:tcPr>
            <w:tcW w:w="5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по кафедрі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,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025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45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8</w:t>
            </w:r>
          </w:p>
        </w:tc>
      </w:tr>
      <w:tr>
        <w:trPr>
          <w:trHeight w:val="71" w:hRule="atLeast"/>
        </w:trPr>
        <w:tc>
          <w:tcPr>
            <w:tcW w:w="15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афед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ркетингу та менеджмент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аркянен Л.В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7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3,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к В.М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0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рпенко Н.В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тренко В.М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викладач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5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рмоленко Ю.О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истент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ук О.І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викладач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нь Г.П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викладач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орнодід І.С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0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олудченко С.В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6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ко Я.Д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валенко С.М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5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5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по кафедрі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,09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84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560,5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федра економіки підприємства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ртинишин Я.М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ор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,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75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,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телянець В.І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ор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асилець Н.М.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5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артинова В.О.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2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ітвін О.Г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викладач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.125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.  відпустка</w:t>
            </w:r>
          </w:p>
        </w:tc>
      </w:tr>
      <w:tr>
        <w:trPr/>
        <w:tc>
          <w:tcPr>
            <w:tcW w:w="5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по кафедрі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,1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3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02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,62</w:t>
            </w:r>
          </w:p>
        </w:tc>
      </w:tr>
      <w:tr>
        <w:trPr/>
        <w:tc>
          <w:tcPr>
            <w:tcW w:w="5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по факультету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,9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10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017,5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69</w:t>
            </w:r>
          </w:p>
        </w:tc>
      </w:tr>
      <w:tr>
        <w:trPr>
          <w:trHeight w:val="116" w:hRule="atLeast"/>
        </w:trPr>
        <w:tc>
          <w:tcPr>
            <w:tcW w:w="15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акультет соціального управління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федра соціально-гуманітарних дисциплін та профспілкового  рух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Юрженко Л.В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кафедри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яшенко В.В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5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ко М.Л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ор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ловко М.В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вець А.В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викл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к В.С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7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пєлкіна З.П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0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сюк Т.П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викл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чук О.О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викл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9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5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утава С.М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5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по кафедрі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,7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78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01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,51</w:t>
            </w:r>
          </w:p>
        </w:tc>
      </w:tr>
      <w:tr>
        <w:trPr/>
        <w:tc>
          <w:tcPr>
            <w:tcW w:w="5080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val="uk-UA"/>
              </w:rPr>
            </w:r>
          </w:p>
        </w:tc>
        <w:tc>
          <w:tcPr>
            <w:tcW w:w="30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5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федра соціології та соціального управління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енко 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о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0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82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пєлкіна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9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пинич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5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42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ецька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виклада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0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тушенко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жий 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виклада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ль Г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виклада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рматова С.П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, су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митрук Н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викладач, с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мбіцький С.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викладач, с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барський В.К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ор, с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іпіч Л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, с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ченко 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, с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пурко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ор, с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по кафедр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9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9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941,73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,03</w:t>
            </w:r>
          </w:p>
        </w:tc>
      </w:tr>
      <w:tr>
        <w:trPr>
          <w:trHeight w:val="195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федра соціальної роботи та практичної психології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йдарова О.О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нчар Л.К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. виклада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ачова К.Ю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лада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рагоді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о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ютий В.П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9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жидаєва О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виклада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вед О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виклада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тенгелов В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</w:t>
            </w:r>
          </w:p>
        </w:tc>
      </w:tr>
      <w:tr>
        <w:trPr>
          <w:trHeight w:val="195" w:hRule="atLeast"/>
        </w:trPr>
        <w:tc>
          <w:tcPr>
            <w:tcW w:w="5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по кафедр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34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5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41</w:t>
            </w:r>
          </w:p>
        </w:tc>
      </w:tr>
      <w:tr>
        <w:trPr>
          <w:trHeight w:val="195" w:hRule="atLeast"/>
        </w:trPr>
        <w:tc>
          <w:tcPr>
            <w:tcW w:w="5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по факультет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994,9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03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732,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,63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оакадемічні кафедри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афедра  фізичного виховання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инь А.Р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едри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убяк Л.М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викладач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ук’янченко І.О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викладач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0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ткуліна В.В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викладач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0</w:t>
            </w:r>
          </w:p>
        </w:tc>
      </w:tr>
      <w:tr>
        <w:trPr>
          <w:trHeight w:val="65" w:hRule="atLeast"/>
        </w:trPr>
        <w:tc>
          <w:tcPr>
            <w:tcW w:w="5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по кафедрі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,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10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20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0099</w:t>
            </w:r>
          </w:p>
        </w:tc>
      </w:tr>
      <w:tr>
        <w:trPr>
          <w:trHeight w:val="278" w:hRule="atLeast"/>
        </w:trPr>
        <w:tc>
          <w:tcPr>
            <w:tcW w:w="15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федра іноземних мов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ондар С.І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,8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40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12 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нчарова Т.В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викл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 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70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20 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ийко Т.В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викл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,5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0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6 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іколаєнко І.В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викл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,5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0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0 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лаксієнко А.В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викл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,4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0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6 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5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терук С.П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,9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35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07 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5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по кафедрі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,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4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61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302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федра інформаційних технологій та математичних методі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шкіна І.В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0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Вембер В.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,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цент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6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Дітковська Л.А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викл.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5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знюк О.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викл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истопад В.В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цент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5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зачук О.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викл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по кафедрі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,1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6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96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,54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по загальноакадемічних кафедрах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,2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41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477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,31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 по Академії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060,7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195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0905,61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,86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3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3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23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Таким чином,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а такими загальними показникам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  <w:lang w:val="uk-UA"/>
        </w:rPr>
        <w:t xml:space="preserve">І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Виконання наукового наванта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2010/11 н.р. лідерами в Академії ст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B050"/>
          <w:spacing w:val="-1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B050"/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юридичний факультет: декан Щотова Юлія Миколаївна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орії, історії держави і права та конституційно-правових дисциплін,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завідувач - Кудін Сергій Володимирович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-гуманітарних дисциплін та профспілкового руху, завідувачка Юрженко Лілія Володимирівн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color w:val="00B050"/>
          <w:spacing w:val="-18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B050"/>
          <w:spacing w:val="-18"/>
          <w:sz w:val="16"/>
          <w:szCs w:val="16"/>
          <w:lang w:val="uk-UA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830" w:hanging="83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икладачі за персональними показник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B050"/>
          <w:spacing w:val="-1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B050"/>
          <w:spacing w:val="-1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-5" w:hanging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Буяшенко Вікторія Василівна, професор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кафедри   соціально-гуманітарних дисциплін та профспілкового рух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Шамрай Василь Олександрович, професор кафедри  адміністративного, фінансового та господарського прав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color w:val="00B050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Гавриленко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ван Миколайович,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рофесор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афедри соціології та соціального управлі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B050"/>
          <w:spacing w:val="-19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B050"/>
          <w:spacing w:val="-19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  <w:lang w:val="uk-UA"/>
        </w:rPr>
        <w:t>ІІ.</w:t>
      </w:r>
      <w:r>
        <w:rPr>
          <w:rFonts w:cs="Times New Roman" w:ascii="Times New Roman" w:hAnsi="Times New Roman"/>
          <w:spacing w:val="-2"/>
          <w:sz w:val="28"/>
          <w:szCs w:val="28"/>
          <w:u w:val="single"/>
          <w:lang w:val="uk-UA"/>
        </w:rPr>
        <w:t xml:space="preserve">  Організація наукової роботи студенті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переможцями в Академії виявили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2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кономічний факультет:  декан Шолудченко Сергій Васильови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кафедра  </w:t>
      </w:r>
      <w:r>
        <w:rPr>
          <w:rFonts w:cs="Times New Roman" w:ascii="Times New Roman" w:hAnsi="Times New Roman"/>
          <w:sz w:val="28"/>
          <w:szCs w:val="28"/>
          <w:lang w:val="uk-UA"/>
        </w:rPr>
        <w:t>економіки підприємства: завідувач - Котелянець Віктор Іванович (Василець Неля Михайлівн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7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17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  <w:lang w:val="uk-UA"/>
        </w:rPr>
        <w:t>ІІІ.</w:t>
      </w:r>
      <w:r>
        <w:rPr>
          <w:rFonts w:cs="Times New Roman" w:ascii="Times New Roman" w:hAnsi="Times New Roman"/>
          <w:spacing w:val="-2"/>
          <w:sz w:val="28"/>
          <w:szCs w:val="28"/>
          <w:u w:val="single"/>
          <w:lang w:val="uk-UA"/>
        </w:rPr>
        <w:t xml:space="preserve">  П</w:t>
      </w:r>
      <w:r>
        <w:rPr>
          <w:rFonts w:cs="Times New Roman" w:ascii="Times New Roman" w:hAnsi="Times New Roman"/>
          <w:spacing w:val="-1"/>
          <w:sz w:val="28"/>
          <w:szCs w:val="28"/>
          <w:u w:val="single"/>
          <w:lang w:val="uk-UA"/>
        </w:rPr>
        <w:t>лідна наукова діяльность спільно або на замовлення ФПУ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факультет соціального управління:  декан  Барматова Світлана Петрів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FF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кафедра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ології та соціального управління: завідувачка Сапєлкіна Олена Володимирівна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8000"/>
          <w:spacing w:val="-2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800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  <w:lang w:val="uk-UA"/>
        </w:rPr>
        <w:t>І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  <w:lang w:val="uk-UA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  <w:lang w:val="uk-UA"/>
        </w:rPr>
        <w:t>Видання наукової друкованої продукції:</w:t>
      </w:r>
    </w:p>
    <w:p>
      <w:pPr>
        <w:pStyle w:val="Normal"/>
        <w:shd w:fill="FFFFFF" w:val="clear"/>
        <w:spacing w:lineRule="auto" w:line="240" w:before="0" w:after="0"/>
        <w:ind w:firstLine="110"/>
        <w:jc w:val="both"/>
        <w:rPr>
          <w:rFonts w:ascii="Times New Roman" w:hAnsi="Times New Roman" w:cs="Times New Roman"/>
          <w:spacing w:val="-1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pacing w:val="-1"/>
          <w:sz w:val="16"/>
          <w:szCs w:val="16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8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кафедра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ології та соціального управління: завідувачка -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апєлкіна Олена Володимирівна</w:t>
      </w:r>
      <w:r>
        <w:rPr>
          <w:rFonts w:cs="Times New Roman" w:ascii="Times New Roman" w:hAnsi="Times New Roman"/>
          <w:color w:val="008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2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  <w:lang w:val="uk-UA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u w:val="single"/>
          <w:lang w:val="uk-UA"/>
        </w:rPr>
        <w:t xml:space="preserve"> Друкування  наукових  робіт у закордонних виданнях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: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федра маркетингу та менеджменту: завідувачка -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Харкянен Людмила Василі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pacing w:val="-2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70C0"/>
          <w:spacing w:val="-2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  <w:lang w:val="uk-UA"/>
        </w:rPr>
        <w:t>І.</w:t>
      </w:r>
      <w:r>
        <w:rPr>
          <w:rFonts w:cs="Times New Roman" w:ascii="Times New Roman" w:hAnsi="Times New Roman"/>
          <w:spacing w:val="-2"/>
          <w:sz w:val="28"/>
          <w:szCs w:val="28"/>
          <w:u w:val="single"/>
          <w:lang w:val="uk-UA"/>
        </w:rPr>
        <w:t xml:space="preserve"> Участь у закордонних наукових проек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pacing w:val="-2"/>
          <w:sz w:val="16"/>
          <w:szCs w:val="16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афедра  практичної психології та соціальної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завідувачка - </w:t>
      </w:r>
      <w:r>
        <w:rPr>
          <w:rFonts w:cs="Times New Roman" w:ascii="Times New Roman" w:hAnsi="Times New Roman"/>
          <w:color w:val="008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рагодіна Олена Геннадії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 виконала план наукової роботи старший викладач кафедри економіки підприємств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ітвін О.Г. - 12.5%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ідпустка у зв’язку із вагітністю та полог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B05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color w:val="00B05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снові проведеного аналізу наукової роботи колективу Академії у 2010/11 н.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B05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360" w:firstLine="3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ти організацію та результати наукової роботи колективу Академії у 2010/11 н.р. у цілому позитивними та такими, що відповідають статусу вищого навчального закладу ІІІ –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вня акредитації і забезпечують його стабільний  розвиток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360" w:firstLine="3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формуванні планів наукового навантаження на 2011/12 н.р. забезпечити їх відповідність пріоритетним напрямам наукових досліджень Академії, вимогам Міністерства освіти і науки, молоді та спорту України та засновника – Федерації профспілок Україн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360" w:firstLine="3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ефіцієнти виконання плану наукової роботи,  подані у табл. 8, враховувати при обчисленні матеріальних винагород, доплат та заохочень науково-педагогічним працівникам у 2011/12 н. р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360" w:firstLine="3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значити науково-педагогічних працівників, які перевищили плани наукової роботи 2010/11 н.р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ільше як удвічі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уяшенко Вікторію Василівну, </w:t>
      </w:r>
      <w:r>
        <w:rPr>
          <w:rFonts w:cs="Times New Roman" w:ascii="Times New Roman" w:hAnsi="Times New Roman"/>
          <w:sz w:val="28"/>
          <w:szCs w:val="28"/>
          <w:lang w:val="uk-UA"/>
        </w:rPr>
        <w:t>професора кафедри соціально-гуманітарних дисциплін та профспілкового рух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авриленка Івана Миколайовича, </w:t>
      </w:r>
      <w:r>
        <w:rPr>
          <w:rFonts w:cs="Times New Roman" w:ascii="Times New Roman" w:hAnsi="Times New Roman"/>
          <w:sz w:val="28"/>
          <w:szCs w:val="28"/>
          <w:lang w:val="uk-UA"/>
        </w:rPr>
        <w:t>професора кафедри соціології та соціального управлін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ко Тетяну Миколаївну, </w:t>
      </w:r>
      <w:r>
        <w:rPr>
          <w:rFonts w:cs="Times New Roman" w:ascii="Times New Roman" w:hAnsi="Times New Roman"/>
          <w:sz w:val="28"/>
          <w:szCs w:val="28"/>
          <w:lang w:val="uk-UA"/>
        </w:rPr>
        <w:t>доцента кафедри кримінального права, процесу та криміналіс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ка Ярослава Дмитровича, </w:t>
      </w:r>
      <w:r>
        <w:rPr>
          <w:rFonts w:cs="Times New Roman" w:ascii="Times New Roman" w:hAnsi="Times New Roman"/>
          <w:sz w:val="28"/>
          <w:szCs w:val="28"/>
          <w:lang w:val="uk-UA"/>
        </w:rPr>
        <w:t>доцента кафедри маркетингу та менеджмен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рпинич Ольгу Валеріївну, </w:t>
      </w:r>
      <w:r>
        <w:rPr>
          <w:rFonts w:cs="Times New Roman" w:ascii="Times New Roman" w:hAnsi="Times New Roman"/>
          <w:sz w:val="28"/>
          <w:szCs w:val="28"/>
          <w:lang w:val="uk-UA"/>
        </w:rPr>
        <w:t>доценту кафедри соціології та соціального управлін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м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дуарда Францович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фесора  кафедри а</w:t>
      </w:r>
      <w:r>
        <w:rPr>
          <w:rFonts w:cs="Times New Roman" w:ascii="Times New Roman" w:hAnsi="Times New Roman"/>
          <w:sz w:val="28"/>
          <w:szCs w:val="28"/>
        </w:rPr>
        <w:t>дміністративного, фінансового та господа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ітковську Лесю Анатоліївну, </w:t>
      </w:r>
      <w:r>
        <w:rPr>
          <w:rFonts w:cs="Times New Roman" w:ascii="Times New Roman" w:hAnsi="Times New Roman"/>
          <w:sz w:val="28"/>
          <w:szCs w:val="28"/>
          <w:lang w:val="uk-UA"/>
        </w:rPr>
        <w:t>старшого викладач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федри інформаційних технологій та математичних метод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у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настасію Петрівн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цента кафедри фінансів та кредиту;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идняка Володимира Івановича, </w:t>
      </w:r>
      <w:r>
        <w:rPr>
          <w:rFonts w:cs="Times New Roman" w:ascii="Times New Roman" w:hAnsi="Times New Roman"/>
          <w:sz w:val="28"/>
          <w:szCs w:val="28"/>
          <w:lang w:val="uk-UA"/>
        </w:rPr>
        <w:t>старшого викладача кафедри кримінального права, процесу та криміналіс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обенко Наталію Петрівну</w:t>
      </w:r>
      <w:r>
        <w:rPr>
          <w:rFonts w:cs="Times New Roman" w:ascii="Times New Roman" w:hAnsi="Times New Roman"/>
          <w:sz w:val="28"/>
          <w:szCs w:val="28"/>
          <w:lang w:val="uk-UA"/>
        </w:rPr>
        <w:t>, доценту кафедри цивільно-правових дисциплі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телянець Віктора Івановича, </w:t>
      </w:r>
      <w:r>
        <w:rPr>
          <w:rFonts w:cs="Times New Roman" w:ascii="Times New Roman" w:hAnsi="Times New Roman"/>
          <w:sz w:val="28"/>
          <w:szCs w:val="28"/>
          <w:lang w:val="uk-UA"/>
        </w:rPr>
        <w:t>професора кафедри економіки підприєм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Кудіна Сергія Володимирович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цента кафедри теорії, історії держави і права та конституційно-правових дисциплі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Лазько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Гюльназ Заурівн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, доцента кафедри цивільно-правових дисциплі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ановен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горя Ігоревич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цента кафедри кримінального права, процесу та криміналістики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ртинишина Ярослава Миколайовича</w:t>
      </w:r>
      <w:r>
        <w:rPr>
          <w:rFonts w:cs="Times New Roman" w:ascii="Times New Roman" w:hAnsi="Times New Roman"/>
          <w:sz w:val="28"/>
          <w:szCs w:val="28"/>
          <w:lang w:val="uk-UA"/>
        </w:rPr>
        <w:t>, професора кафедри економіки підприєм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шкіну Ірину Вікторівну, </w:t>
      </w:r>
      <w:r>
        <w:rPr>
          <w:rFonts w:cs="Times New Roman" w:ascii="Times New Roman" w:hAnsi="Times New Roman"/>
          <w:sz w:val="28"/>
          <w:szCs w:val="28"/>
          <w:lang w:val="uk-UA"/>
        </w:rPr>
        <w:t>доценту кафедри інформаційних технологій та математичних метод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са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анну Вікторівн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центу кафедри фінансів і креди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трецьку Оксану Василівну, </w:t>
      </w:r>
      <w:r>
        <w:rPr>
          <w:rFonts w:cs="Times New Roman" w:ascii="Times New Roman" w:hAnsi="Times New Roman"/>
          <w:sz w:val="28"/>
          <w:szCs w:val="28"/>
          <w:lang w:val="uk-UA"/>
        </w:rPr>
        <w:t>старшого викладачу кафедри соціології та соціального управлін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имаренка Ігоря Васильовича, </w:t>
      </w:r>
      <w:r>
        <w:rPr>
          <w:rFonts w:cs="Times New Roman" w:ascii="Times New Roman" w:hAnsi="Times New Roman"/>
          <w:sz w:val="28"/>
          <w:szCs w:val="28"/>
          <w:lang w:val="uk-UA"/>
        </w:rPr>
        <w:t>старшого викладача кафедри цивільно-правових дисциплі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амчук Олену  Олександрівну, </w:t>
      </w:r>
      <w:r>
        <w:rPr>
          <w:rFonts w:cs="Times New Roman" w:ascii="Times New Roman" w:hAnsi="Times New Roman"/>
          <w:sz w:val="28"/>
          <w:szCs w:val="28"/>
          <w:lang w:val="uk-UA"/>
        </w:rPr>
        <w:t>старшого викладача кафедри соціально-гуманітарних дисциплін та профспілкового рух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ітова Миколу Микитовича, </w:t>
      </w:r>
      <w:r>
        <w:rPr>
          <w:rFonts w:cs="Times New Roman" w:ascii="Times New Roman" w:hAnsi="Times New Roman"/>
          <w:sz w:val="28"/>
          <w:szCs w:val="28"/>
          <w:lang w:val="uk-UA"/>
        </w:rPr>
        <w:t>професор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федри кримінального права, процесу та криміналіс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урсу Євгена Івановича, </w:t>
      </w:r>
      <w:r>
        <w:rPr>
          <w:rFonts w:cs="Times New Roman" w:ascii="Times New Roman" w:hAnsi="Times New Roman"/>
          <w:sz w:val="28"/>
          <w:szCs w:val="28"/>
          <w:lang w:val="uk-UA"/>
        </w:rPr>
        <w:t>доцента кафедри цивільно-правових дисциплі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янен Людмилу Василівну</w:t>
      </w:r>
      <w:r>
        <w:rPr>
          <w:rFonts w:cs="Times New Roman" w:ascii="Times New Roman" w:hAnsi="Times New Roman"/>
          <w:sz w:val="28"/>
          <w:szCs w:val="28"/>
          <w:lang w:val="uk-UA"/>
        </w:rPr>
        <w:t>, доцента кафедри маркетингу та менеджмен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Шамрая Василя Олександровича, </w:t>
      </w:r>
      <w:r>
        <w:rPr>
          <w:rFonts w:cs="Times New Roman" w:ascii="Times New Roman" w:hAnsi="Times New Roman"/>
          <w:sz w:val="28"/>
          <w:szCs w:val="28"/>
          <w:lang w:val="uk-UA"/>
        </w:rPr>
        <w:t>професора кафедри адміністративного, фінансового та господарського пра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рмоленко Юлію Олександрівну, </w:t>
      </w:r>
      <w:r>
        <w:rPr>
          <w:rFonts w:cs="Times New Roman" w:ascii="Times New Roman" w:hAnsi="Times New Roman"/>
          <w:sz w:val="28"/>
          <w:szCs w:val="28"/>
          <w:lang w:val="uk-UA"/>
        </w:rPr>
        <w:t>асистента кафедри маркетингу та менеджменту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ручити грамоти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товій Юлії Миколаївні, </w:t>
      </w:r>
      <w:r>
        <w:rPr>
          <w:rFonts w:cs="Times New Roman" w:ascii="Times New Roman" w:hAnsi="Times New Roman"/>
          <w:sz w:val="28"/>
          <w:szCs w:val="28"/>
          <w:lang w:val="uk-UA"/>
        </w:rPr>
        <w:t>декану юридичного факультету як керівнику підрозділу, який  став лідером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Академії за показниками загального виконання наукового навантаження;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олудченку Сергію Васильович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кану економічного факультету як керівнику підрозділу, який  став лідером Академії з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загальними показник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рганізації наукової роботи студенті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Барматовій Світлані Петрівні,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.о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кану факультету соціального управління як керівнику підрозділу, який  став лідером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Академії</w:t>
      </w:r>
      <w:r>
        <w:rPr>
          <w:rFonts w:cs="Times New Roman" w:ascii="Times New Roman" w:hAnsi="Times New Roman"/>
          <w:color w:val="008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а показниками наукової діяльності спільно або на замовлення ФПУ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Кудіну Сергію Володимировичу,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авідувачу 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федри теорії, історії держави і права та конституційно-правових дисциплін як керівнику кафедри, яка посіла перше місце у рейтингу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афедр Академії за показниками загального виконання наукового навантаженн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Юрженко Лілії</w:t>
      </w:r>
      <w:r>
        <w:rPr>
          <w:rFonts w:cs="Times New Roman" w:ascii="Times New Roman" w:hAnsi="Times New Roman"/>
          <w:b/>
          <w:color w:val="00808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Вікторівні,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авідувачці кафедри соціально-гуманітарних дисциплін та профспілкового руху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 керівнику кафедри, яка посіла перше місце у рейтингу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афедр Академії за показниками загального виконання наукового навантаженн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телянець Віктору Івановичу,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відувачц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кафедри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номіки підприємства як керівнику кафедри, яка посіла перше місце у рейтингу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афедр Академії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а загальними показниками організації наукової роботи студентів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Сапєлкіній Олені Володимирівні,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авідувачці 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федри соціології та соціального управління як керівнику кафедри, яка посіла перше місце у рейтингу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афедр Академії з наукової діяльності на замовлення ФПУ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70C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Сапєлкіній  Олені Володимирівні,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авідувачці 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федри соціології та соціального управління як керівнику кафедри, яка посіла перше місце у рейтингу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афедр за показниками видання наукових праць; 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70C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Харкянен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юдмилі Василівні</w:t>
      </w:r>
      <w:r>
        <w:rPr>
          <w:rFonts w:cs="Times New Roman" w:ascii="Times New Roman" w:hAnsi="Times New Roman"/>
          <w:sz w:val="28"/>
          <w:szCs w:val="28"/>
          <w:lang w:val="uk-UA"/>
        </w:rPr>
        <w:t>, завідувачці кафедри маркетингу та менеджменту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 керівнику кафедри, яка посіла перше місце у рейтингу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афедр Академії за показниками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аукових праць у закордонних виданнях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Карагодіній Олені Геннадіївні,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авідувачці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афедри  соціальної роботи та практичної псих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а посіла перше місце у рейтингу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афедр Академії за показниками наукової діяльності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 закордонних проектах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color w:val="FF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і подарунки  для колективі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факультетів: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1980" w:hanging="162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юридичного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1980" w:hanging="16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економічного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1980" w:hanging="162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оціального управлі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афедр: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1980" w:hanging="16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орії, історії держави і права та конституційно-правових дисциплін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1980" w:hanging="16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-гуманітарних дисциплін та профспілкового руху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1980" w:hanging="162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ки підприємства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1980" w:hanging="1620"/>
        <w:rPr>
          <w:rFonts w:ascii="Times New Roman" w:hAnsi="Times New Roman" w:cs="Times New Roman"/>
          <w:color w:val="0070C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ології та соціального управління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1980" w:hanging="1620"/>
        <w:rPr>
          <w:rFonts w:ascii="Times New Roman" w:hAnsi="Times New Roman" w:cs="Times New Roman"/>
          <w:color w:val="0070C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ології та соціального управління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1980" w:hanging="1620"/>
        <w:rPr>
          <w:rFonts w:ascii="Times New Roman" w:hAnsi="Times New Roman" w:cs="Times New Roman"/>
          <w:color w:val="0070C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кетингу та менеджменту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1980" w:hanging="1620"/>
        <w:rPr>
          <w:rFonts w:ascii="Times New Roman" w:hAnsi="Times New Roman" w:cs="Times New Roman"/>
          <w:color w:val="0070C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оціальної роботи  та практичної психолог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1690" w:hanging="0"/>
        <w:rPr>
          <w:rFonts w:ascii="Times New Roman" w:hAnsi="Times New Roman" w:cs="Times New Roman"/>
          <w:color w:val="0070C0"/>
          <w:spacing w:val="-1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70C0"/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Нагородити відзнаками та подарунками </w:t>
      </w:r>
      <w:r>
        <w:rPr>
          <w:rFonts w:cs="Times New Roman" w:ascii="Times New Roman" w:hAnsi="Times New Roman"/>
          <w:sz w:val="28"/>
          <w:szCs w:val="28"/>
          <w:lang w:val="uk-UA"/>
        </w:rPr>
        <w:t>з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ягнення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у цари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ової діяльності таких викладачів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а персональними показниками: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>Буяшенко Вікторію Василівн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, професора  кафедри   соціально-гуманітарних дисциплін та профспілкового рух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Шамрая Василя Олександрович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, професору кафедри  адміністративного, фінансового та господарського прав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color w:val="00B050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Гавриленко</w:t>
      </w:r>
      <w:r>
        <w:rPr>
          <w:rFonts w:cs="Times New Roman" w:ascii="Times New Roman" w:hAnsi="Times New Roman"/>
          <w:b/>
          <w:color w:val="FF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Івана Миколайович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рофесор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афедри соціології та соціального управлі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70C0"/>
          <w:spacing w:val="-1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70C0"/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лідну,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висококваліфіковану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діяльність  у царині </w:t>
      </w:r>
      <w:r>
        <w:rPr>
          <w:rFonts w:cs="Times New Roman" w:ascii="Times New Roman" w:hAnsi="Times New Roman"/>
          <w:sz w:val="28"/>
          <w:szCs w:val="28"/>
          <w:lang w:val="uk-UA"/>
        </w:rPr>
        <w:t>наукової роботи зі студентами з відзнакою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«Формування інтелектуальної еліти» </w:t>
      </w:r>
      <w:r>
        <w:rPr>
          <w:rFonts w:cs="Times New Roman" w:ascii="Times New Roman" w:hAnsi="Times New Roman"/>
          <w:sz w:val="28"/>
          <w:szCs w:val="28"/>
          <w:lang w:val="uk-UA"/>
        </w:rPr>
        <w:t>таким викладач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Сапєлкіній Олені Володимирівні,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доценту к</w:t>
      </w:r>
      <w:r>
        <w:rPr>
          <w:rFonts w:cs="Times New Roman" w:ascii="Times New Roman" w:hAnsi="Times New Roman"/>
          <w:sz w:val="28"/>
          <w:szCs w:val="28"/>
          <w:lang w:val="uk-UA"/>
        </w:rPr>
        <w:t>афедри соціології та соціального управління як науковому керівнику, студентка якої посілаа ІІ місце у ІІ турі Всеукраїнської олімпіади із соціології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Харкянен Людмилі Василівні,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доценту кафедри маркетингу та менеджменту </w:t>
      </w:r>
      <w:r>
        <w:rPr>
          <w:rFonts w:cs="Times New Roman" w:ascii="Times New Roman" w:hAnsi="Times New Roman"/>
          <w:sz w:val="28"/>
          <w:szCs w:val="28"/>
          <w:lang w:val="uk-UA"/>
        </w:rPr>
        <w:t>як науковому керівнику, студентка якої зайняла І місце у ІІ турі Всеукраїнської олімпіади із управління персоналом і економіки праці (номінація «За практичність»)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Василець Нелі Михайлівні,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доценту кафедри економіки  підприємства </w:t>
      </w:r>
      <w:r>
        <w:rPr>
          <w:rFonts w:cs="Times New Roman" w:ascii="Times New Roman" w:hAnsi="Times New Roman"/>
          <w:sz w:val="28"/>
          <w:szCs w:val="28"/>
          <w:lang w:val="uk-UA"/>
        </w:rPr>
        <w:t>як науковому керівнику, студент якої зайняв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І місце </w:t>
      </w:r>
      <w:r>
        <w:rPr>
          <w:rFonts w:cs="Times New Roman" w:ascii="Times New Roman" w:hAnsi="Times New Roman"/>
          <w:sz w:val="28"/>
          <w:szCs w:val="28"/>
          <w:lang w:val="uk-UA"/>
        </w:rPr>
        <w:t>у ІІ турі Всеукраїнської олімпіади із управління персоналом і економіки прац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номінація «За практичність»)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уголукову Сергію Івановичу</w:t>
      </w:r>
      <w:r>
        <w:rPr>
          <w:rFonts w:cs="Times New Roman" w:ascii="Times New Roman" w:hAnsi="Times New Roman"/>
          <w:sz w:val="28"/>
          <w:szCs w:val="28"/>
          <w:lang w:val="uk-UA"/>
        </w:rPr>
        <w:t>, доценту кафедри фінансів та  кредит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науковому керівнику, студентка якого нагороджена Дипломом ІІ ступеня у Всеукраїнському конкурсі на кращу наукову роботу студентів, аспірантів та молодих учених з профспілкової тематики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апєлкіній Златі Петр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центу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кафедри   соціально-гуманітарних дисциплін та профспілкового рух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 науковому керівнику, студента якої нагороджена Дипломом ІІІ ступеня у Всеукраїнському конкурсі на кращу наукову роботу студентів, аспірантів та молодих учених з профспілкової тематики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Гонча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Ларисі Костянтинівні,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старшому викладачеві кафедри  соціальної роботи та практичної псих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 науковому керівнику, студента якої нагороджена Почесною грамотою ФПУ у Всеукраїнському конкурсі на кращу наукову роботу студентів, аспірантів та молодих учених з профспілкової тематики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Василець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Нелі Михайлівн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доценту кафедри економіки  підприємст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 науковому керівнику, студент якої посів 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 місц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  <w:lang w:val="uk-UA"/>
        </w:rPr>
        <w:t>Всеукраїнському конкурсі дипломних робіт студентів  вищих навчальних закладів освіти зі спеціальності «Економіка підприємств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2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2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лідну співпрацю з Федерацією</w:t>
      </w:r>
      <w:r>
        <w:rPr>
          <w:rFonts w:cs="Times New Roman" w:ascii="Times New Roman" w:hAnsi="Times New Roman"/>
          <w:color w:val="008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рофспілок України у номінації «Профспілкова наука» таких науково-педагогічних працівників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435" w:hanging="0"/>
        <w:jc w:val="both"/>
        <w:rPr>
          <w:rFonts w:ascii="Times New Roman" w:hAnsi="Times New Roman" w:cs="Times New Roman"/>
          <w:spacing w:val="-1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Лазько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Гюльназ Заурівн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, доцента кафедри цивільно-правових дисциплін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Лесюк Тетяну Петрівн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старшого викладача кафедри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о-гуманітарних дисциплін та профспілкового руху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Петренка Володимира Максимович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старшого викладач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афедри маркетингу та менеджменту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ижого Анатолія Іван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таршого викладача кафедри соціології та соціального управління;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Циганчук Наталію Антонівну, </w:t>
      </w:r>
      <w:r>
        <w:rPr>
          <w:rFonts w:cs="Times New Roman" w:ascii="Times New Roman" w:hAnsi="Times New Roman"/>
          <w:sz w:val="28"/>
          <w:szCs w:val="28"/>
          <w:lang w:val="uk-UA"/>
        </w:rPr>
        <w:t>доцента к</w:t>
      </w:r>
      <w:r>
        <w:rPr>
          <w:rFonts w:cs="Times New Roman" w:ascii="Times New Roman" w:hAnsi="Times New Roman"/>
          <w:sz w:val="28"/>
          <w:szCs w:val="28"/>
        </w:rPr>
        <w:t>афед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цивільно-правових дисциплін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Юрженко Лілію Вікторівн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оцента к</w:t>
      </w:r>
      <w:r>
        <w:rPr>
          <w:rFonts w:cs="Times New Roman" w:ascii="Times New Roman" w:hAnsi="Times New Roman"/>
          <w:sz w:val="28"/>
          <w:szCs w:val="28"/>
          <w:lang w:val="uk-UA"/>
        </w:rPr>
        <w:t>афедри соціально-гуманітарних дисциплін та профспілкового руху;</w:t>
      </w:r>
    </w:p>
    <w:p>
      <w:pPr>
        <w:pStyle w:val="Normal"/>
        <w:tabs>
          <w:tab w:val="clear" w:pos="708"/>
          <w:tab w:val="left" w:pos="39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FF"/>
          <w:spacing w:val="-2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FF"/>
          <w:spacing w:val="-2"/>
          <w:sz w:val="16"/>
          <w:szCs w:val="16"/>
          <w:lang w:val="uk-UA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агородити відзнаками та подарунками науково-педагогічних працівників, особистий вагомий внесок яких впливає на результати звітності Академії та рейтингу МОН серед вузів Україн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pacing w:val="-1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pacing w:val="-2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val="uk-UA"/>
        </w:rPr>
        <w:t xml:space="preserve">      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 xml:space="preserve">Гавриленка  Івана  Миколайовича,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професора кафедри соціології та соціального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знакою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«Золоте перо» за  високопрофесійну підготовку та видання у видавництві Академії навчально-методичної літератури для навчального процесу (29,05 друк. арк.)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8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 xml:space="preserve">Сапєлкіну Злату Петрівну,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доцента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кафедри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о-гуманітарних дисциплін та профспілкового рух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підготовку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авчального посібника з грифом МОН та надрукованого у видавництві Академ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pacing w:val="-2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 xml:space="preserve">Коробенко Наталію  Петрівну,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оцента</w:t>
      </w:r>
      <w:r>
        <w:rPr>
          <w:rFonts w:cs="Times New Roman" w:ascii="Times New Roman" w:hAnsi="Times New Roman"/>
          <w:b/>
          <w:color w:val="008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афедри</w:t>
      </w:r>
      <w:r>
        <w:rPr>
          <w:rFonts w:cs="Times New Roman" w:ascii="Times New Roman" w:hAnsi="Times New Roman"/>
          <w:color w:val="008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вільно-правових дисциплін</w:t>
      </w:r>
      <w:r>
        <w:rPr>
          <w:rFonts w:cs="Times New Roman" w:ascii="Times New Roman" w:hAnsi="Times New Roman"/>
          <w:color w:val="008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color w:val="008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ку монографії,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адрукованої у видавництві Академ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FF"/>
          <w:spacing w:val="-28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FF"/>
          <w:spacing w:val="-28"/>
          <w:sz w:val="16"/>
          <w:szCs w:val="16"/>
          <w:lang w:val="uk-UA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агородити відзнаками та подарунками за номінацією «Надруковано у  закордонних виданнях» таким науково-педагогічних працівникам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Баб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’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як Вікторію Миколаївну,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оцента 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федр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ркетингу та менеджменту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ко Тетяні Миколаївні, </w:t>
      </w:r>
      <w:r>
        <w:rPr>
          <w:rFonts w:cs="Times New Roman" w:ascii="Times New Roman" w:hAnsi="Times New Roman"/>
          <w:sz w:val="28"/>
          <w:szCs w:val="28"/>
          <w:lang w:val="uk-UA"/>
        </w:rPr>
        <w:t>доценту к</w:t>
      </w:r>
      <w:r>
        <w:rPr>
          <w:rFonts w:cs="Times New Roman" w:ascii="Times New Roman" w:hAnsi="Times New Roman"/>
          <w:sz w:val="28"/>
          <w:szCs w:val="28"/>
        </w:rPr>
        <w:t>афед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кримінального права, процесу та криміналістик</w:t>
      </w:r>
      <w:r>
        <w:rPr>
          <w:rFonts w:cs="Times New Roman" w:ascii="Times New Roman" w:hAnsi="Times New Roman"/>
          <w:sz w:val="28"/>
          <w:szCs w:val="28"/>
          <w:lang w:val="uk-UA"/>
        </w:rPr>
        <w:t>и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уляєвій Людмилі Пет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доценту к</w:t>
      </w:r>
      <w:r>
        <w:rPr>
          <w:rFonts w:cs="Times New Roman" w:ascii="Times New Roman" w:hAnsi="Times New Roman"/>
          <w:sz w:val="28"/>
          <w:szCs w:val="28"/>
        </w:rPr>
        <w:t>афед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фінансів та кредиту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ітковській Лесі Анатоліївні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ршому викладачеві кафедри </w:t>
      </w:r>
      <w:r>
        <w:rPr>
          <w:rFonts w:cs="Times New Roman" w:ascii="Times New Roman" w:hAnsi="Times New Roman"/>
          <w:sz w:val="28"/>
          <w:szCs w:val="28"/>
        </w:rPr>
        <w:t>інформаційних технологій та  математичних методів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Жук Оксані Іванівни,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старшому викладач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федр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ркетингу та менеджменту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ановенко Ігорю Ігор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доценту кафедри кримінального права, процесу та криміналістики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шкіній Ірині Вікто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доценту кафедри і</w:t>
      </w:r>
      <w:r>
        <w:rPr>
          <w:rFonts w:cs="Times New Roman" w:ascii="Times New Roman" w:hAnsi="Times New Roman"/>
          <w:sz w:val="28"/>
          <w:szCs w:val="28"/>
        </w:rPr>
        <w:t>нформаційних технологій та  математичних методів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каченко Яніні Станіславівні, </w:t>
      </w:r>
      <w:r>
        <w:rPr>
          <w:rFonts w:cs="Times New Roman" w:ascii="Times New Roman" w:hAnsi="Times New Roman"/>
          <w:sz w:val="28"/>
          <w:szCs w:val="28"/>
          <w:lang w:val="uk-UA"/>
        </w:rPr>
        <w:t>доценту к</w:t>
      </w:r>
      <w:r>
        <w:rPr>
          <w:rFonts w:cs="Times New Roman" w:ascii="Times New Roman" w:hAnsi="Times New Roman"/>
          <w:sz w:val="28"/>
          <w:szCs w:val="28"/>
        </w:rPr>
        <w:t>афед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фінансів та кредит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Харкянен Людмилі Василівні,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доценту кафедри маркетингу та менеджменту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Шолудченк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ергію Василь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центу кафедр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ркетингу та менеджмент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pacing w:val="-1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FF0000"/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Нагородити відзнакою та подарунком за номінацією «Участь у закордонних проектах»: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Карагодіну Олену Геннадіївну,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рофесора кафедри  соціальної роботи та практичної психології.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голосити подяку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та нагородити подарунка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за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94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організацію наукової роботи в Академії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Лесюк Тетяні Петрів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начальнику наукового відділу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94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висококваліфіковану підготовку і видання наукової 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навчально-методичної продукції: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Іоніній Олені Валеріївн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. начальнику редакційно-видавничого           відділу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left="1080" w:hanging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Трубен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Валентині Степанівн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редактору науковому.</w:t>
      </w:r>
    </w:p>
    <w:sectPr>
      <w:footerReference w:type="default" r:id="rId4"/>
      <w:type w:val="nextPage"/>
      <w:pgSz w:w="11906" w:h="16838"/>
      <w:pgMar w:left="1701" w:right="850" w:gutter="0" w:header="0" w:top="851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FF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83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–"/>
      <w:lvlJc w:val="left"/>
      <w:pPr>
        <w:tabs>
          <w:tab w:val="num" w:pos="708"/>
        </w:tabs>
        <w:ind w:left="1980" w:hanging="360"/>
      </w:pPr>
      <w:rPr>
        <w:rFonts w:ascii="Times New Roman" w:hAnsi="Times New Roman" w:cs="Times New Roman" w:hint="default"/>
        <w:sz w:val="28"/>
        <w:b/>
        <w:szCs w:val="28"/>
        <w:color w:val="000000"/>
      </w:rPr>
    </w:lvl>
    <w:lvl w:ilvl="2">
      <w:start w:val="0"/>
      <w:numFmt w:val="bullet"/>
      <w:lvlText w:val="–"/>
      <w:lvlJc w:val="left"/>
      <w:pPr>
        <w:tabs>
          <w:tab w:val="num" w:pos="2270"/>
        </w:tabs>
        <w:ind w:left="2270" w:hanging="360"/>
      </w:pPr>
      <w:rPr>
        <w:rFonts w:ascii="Times New Roman" w:hAnsi="Times New Roman" w:cs="Times New Roman" w:hint="default"/>
        <w:lang w:val="uk-UA"/>
      </w:rPr>
    </w:lvl>
    <w:lvl w:ilvl="3">
      <w:start w:val="1"/>
      <w:numFmt w:val="bullet"/>
      <w:lvlText w:val=""/>
      <w:lvlJc w:val="left"/>
      <w:pPr>
        <w:tabs>
          <w:tab w:val="num" w:pos="2990"/>
        </w:tabs>
        <w:ind w:left="29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0"/>
        </w:tabs>
        <w:ind w:left="37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0"/>
        </w:tabs>
        <w:ind w:left="44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0"/>
        </w:tabs>
        <w:ind w:left="51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0"/>
        </w:tabs>
        <w:ind w:left="58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0"/>
        </w:tabs>
        <w:ind w:left="659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1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FF0000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lang w:val="uk-UA"/>
    </w:rPr>
  </w:style>
  <w:style w:type="character" w:styleId="WW8Num15z1">
    <w:name w:val="WW8Num15z1"/>
    <w:qFormat/>
    <w:rPr>
      <w:rFonts w:ascii="Times New Roman" w:hAnsi="Times New Roman" w:eastAsia="Calibri" w:cs="Times New Roman"/>
      <w:b/>
      <w:color w:val="000000"/>
      <w:sz w:val="28"/>
      <w:szCs w:val="28"/>
    </w:rPr>
  </w:style>
  <w:style w:type="character" w:styleId="WW8Num15z2">
    <w:name w:val="WW8Num15z2"/>
    <w:qFormat/>
    <w:rPr>
      <w:rFonts w:ascii="Times New Roman" w:hAnsi="Times New Roman" w:eastAsia="Times New Roman" w:cs="Times New Roman"/>
      <w:lang w:val="uk-U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3">
    <w:name w:val=" Знак Знак3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"/>
    <w:basedOn w:val="21"/>
    <w:qFormat/>
    <w:pPr>
      <w:shd w:fill="DFDFDF" w:val="clear"/>
      <w:spacing w:lineRule="auto" w:line="240" w:before="0" w:after="0"/>
      <w:ind w:left="0" w:firstLine="284"/>
      <w:jc w:val="center"/>
    </w:pPr>
    <w:rPr>
      <w:rFonts w:ascii="Arial" w:hAnsi="Arial" w:eastAsia="Times New Roman" w:cs="Arial"/>
      <w:b/>
      <w:sz w:val="32"/>
      <w:szCs w:val="20"/>
      <w:lang w:val="uk-UA"/>
    </w:rPr>
  </w:style>
  <w:style w:type="paragraph" w:styleId="11">
    <w:name w:val="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spacing w:lineRule="auto" w:line="240"/>
    </w:pPr>
    <w:rPr>
      <w:rFonts w:ascii="Arial" w:hAnsi="Arial" w:eastAsia="Times New Roman" w:cs="Arial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  <w:lang w:val="uk-UA"/>
    </w:rPr>
  </w:style>
  <w:style w:type="paragraph" w:styleId="12">
    <w:name w:val=" 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35:00Z</dcterms:created>
  <dc:creator>APSV</dc:creator>
  <dc:description/>
  <cp:keywords/>
  <dc:language>en-US</dc:language>
  <cp:lastModifiedBy>APSV</cp:lastModifiedBy>
  <dcterms:modified xsi:type="dcterms:W3CDTF">2011-11-09T13:18:00Z</dcterms:modified>
  <cp:revision>3</cp:revision>
  <dc:subject/>
  <dc:title/>
</cp:coreProperties>
</file>