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0" w:firstLine="540"/>
        <w:rPr/>
      </w:pPr>
      <w:r>
        <w:rPr/>
        <w:t>Затверджую :</w:t>
      </w:r>
    </w:p>
    <w:p>
      <w:pPr>
        <w:pStyle w:val="Normal"/>
        <w:ind w:left="-1080" w:hanging="0"/>
        <w:rPr/>
      </w:pPr>
      <w:r>
        <w:rPr/>
        <w:t>Проректор з науково-педагогічної роботи</w:t>
      </w:r>
    </w:p>
    <w:p>
      <w:pPr>
        <w:pStyle w:val="Normal"/>
        <w:ind w:left="-1080" w:hanging="0"/>
        <w:rPr/>
      </w:pPr>
      <w:r>
        <w:rPr/>
        <w:t>_____________________ Коваленко С.М.</w:t>
      </w:r>
    </w:p>
    <w:p>
      <w:pPr>
        <w:pStyle w:val="Normal"/>
        <w:ind w:left="-1080" w:hanging="0"/>
        <w:rPr/>
      </w:pPr>
      <w:r>
        <w:rPr/>
        <w:t>«_______» ________________ 2011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КЛАД НАВЧАЛЬНИХ ЗАНЯТЬ </w:t>
      </w:r>
    </w:p>
    <w:p>
      <w:pPr>
        <w:pStyle w:val="Normal"/>
        <w:jc w:val="center"/>
        <w:rPr/>
      </w:pPr>
      <w:r>
        <w:rPr>
          <w:b/>
        </w:rPr>
        <w:t xml:space="preserve">на І  семестр 2011/2012 навчального року </w:t>
      </w:r>
    </w:p>
    <w:p>
      <w:pPr>
        <w:pStyle w:val="Normal"/>
        <w:jc w:val="center"/>
        <w:rPr/>
      </w:pPr>
      <w:r>
        <w:rPr>
          <w:b/>
        </w:rPr>
        <w:t xml:space="preserve">економічного факуль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на  форма навчання </w:t>
      </w:r>
    </w:p>
    <w:tbl>
      <w:tblPr>
        <w:tblW w:w="1566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320"/>
        <w:gridCol w:w="4500"/>
        <w:gridCol w:w="522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урс Фінанси та кредит  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 Маркетинг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урс Економіка підприємств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lang w:eastAsia="uk-UA"/>
              </w:rPr>
              <w:t>Банківські операції</w:t>
            </w:r>
            <w:r>
              <w:rPr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лек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t>доц. Ткаченко Я.С.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Марк. політика комунік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lang w:eastAsia="uk-UA"/>
              </w:rPr>
              <w:t>Семінар Ст.. викл. Сень Г.П</w:t>
            </w:r>
          </w:p>
        </w:tc>
        <w:tc>
          <w:tcPr>
            <w:tcW w:w="5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Інф.системи і тех.підпр. семінар 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ц. Тимашова Л.А.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 xml:space="preserve"> 418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lang w:eastAsia="uk-UA"/>
              </w:rPr>
              <w:t>Банківські операції</w:t>
            </w:r>
            <w:r>
              <w:rPr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eastAsia="uk-UA"/>
              </w:rPr>
              <w:t>доц. Ткаченко Я.С.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мисловий маркетин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Викл. Жук О.І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рішній ек. мех. п-ва</w:t>
            </w:r>
            <w:r>
              <w:rPr>
                <w:b/>
                <w:sz w:val="24"/>
                <w:szCs w:val="24"/>
              </w:rPr>
              <w:t xml:space="preserve"> семінар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lang w:eastAsia="uk-UA"/>
              </w:rPr>
              <w:t>Ст. викладач Коваленко Е.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мисловий маркетин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Викл. Жук О.І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Інф.системи і тех.підпр. лекц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ц. Тимашова Л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Марк. політика комунік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lang w:eastAsia="uk-UA"/>
              </w:rPr>
              <w:t>Лекція Ст.. викл. Сень Г.П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нутрішній ек. мех. п-ва</w:t>
            </w:r>
            <w:r>
              <w:rPr>
                <w:b/>
                <w:sz w:val="24"/>
                <w:szCs w:val="24"/>
              </w:rPr>
              <w:t xml:space="preserve"> лекц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lang w:eastAsia="uk-UA"/>
              </w:rPr>
              <w:t>Ст. викладач Коваленко Е.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удит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lang w:val="ru-RU"/>
              </w:rPr>
              <w:t xml:space="preserve">сем.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ц. Мисака Г.В</w:t>
            </w:r>
          </w:p>
        </w:tc>
        <w:tc>
          <w:tcPr>
            <w:tcW w:w="45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нфр-ра товарного ринку лекція/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доц. Бабічева  О.І.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иний аналіз </w:t>
            </w:r>
            <w:r>
              <w:rPr>
                <w:b/>
                <w:sz w:val="22"/>
                <w:lang w:eastAsia="uk-UA"/>
              </w:rPr>
              <w:t xml:space="preserve">сем </w:t>
            </w:r>
            <w:r>
              <w:rPr>
                <w:i/>
                <w:sz w:val="22"/>
                <w:lang w:eastAsia="uk-UA"/>
              </w:rPr>
              <w:t xml:space="preserve"> доц. Василець Н.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ru-RU"/>
              </w:rPr>
              <w:t xml:space="preserve">Податкова система сем.  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ц. Мисака Г.В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Аудит лекція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 доц. Мисака Г.В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Маркет.  дослідження 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lang w:eastAsia="uk-UA"/>
              </w:rPr>
              <w:t>доц. Гордєєва Т.Ф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иний аналіз </w:t>
            </w:r>
            <w:r>
              <w:rPr>
                <w:b/>
                <w:sz w:val="22"/>
                <w:lang w:eastAsia="uk-UA"/>
              </w:rPr>
              <w:t xml:space="preserve">лекція </w:t>
            </w:r>
            <w:r>
              <w:rPr>
                <w:i/>
                <w:sz w:val="22"/>
                <w:lang w:eastAsia="uk-UA"/>
              </w:rPr>
              <w:t xml:space="preserve"> доц. Василець Н.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ru-RU"/>
              </w:rPr>
              <w:t>Податкова система</w:t>
            </w:r>
            <w:r>
              <w:rPr>
                <w:b/>
                <w:sz w:val="22"/>
              </w:rPr>
              <w:t xml:space="preserve"> лекція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ц. Мисака Г.В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ru-RU"/>
              </w:rPr>
              <w:t>Податкова система</w:t>
            </w:r>
            <w:r>
              <w:rPr>
                <w:b/>
                <w:sz w:val="22"/>
              </w:rPr>
              <w:t xml:space="preserve"> лекція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ц. Мисака Г.В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Податкова система се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ц. Мисака Г.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Маркет.  дослідження  лекц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lang w:eastAsia="uk-UA"/>
              </w:rPr>
              <w:t>доц. Гордєєва Т.Ф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иний аналіз </w:t>
            </w:r>
            <w:r>
              <w:rPr>
                <w:b/>
                <w:sz w:val="22"/>
                <w:lang w:eastAsia="uk-UA"/>
              </w:rPr>
              <w:t xml:space="preserve">семінар </w:t>
            </w:r>
            <w:r>
              <w:rPr>
                <w:i/>
                <w:sz w:val="22"/>
                <w:lang w:eastAsia="uk-UA"/>
              </w:rPr>
              <w:t xml:space="preserve"> доц. Василець Н.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рпоративна соціальна відповідальність лекція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Головко Я.Д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 xml:space="preserve">Податкова система се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ц. Мисака Г.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43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Логістика сем. </w:t>
            </w:r>
            <w:r>
              <w:rPr>
                <w:i/>
                <w:sz w:val="24"/>
                <w:lang w:eastAsia="uk-UA"/>
              </w:rPr>
              <w:t>доц. Косарєва Т.В.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иний аналіз лек. </w:t>
            </w:r>
            <w:r>
              <w:rPr>
                <w:i/>
                <w:sz w:val="22"/>
                <w:lang w:eastAsia="uk-UA"/>
              </w:rPr>
              <w:t>доц. Василець Н.М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3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Страхові послуги лекц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lang w:eastAsia="uk-UA"/>
              </w:rPr>
              <w:t>доц. Кобзиста О.О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Логістика лекція </w:t>
            </w:r>
            <w:r>
              <w:rPr>
                <w:i/>
                <w:sz w:val="24"/>
                <w:lang w:eastAsia="uk-UA"/>
              </w:rPr>
              <w:t>доц. Косарєва Т.В.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Аналіз господарської діяльност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uk-UA"/>
              </w:rPr>
              <w:t xml:space="preserve">Лекція </w:t>
            </w:r>
            <w:r>
              <w:rPr>
                <w:i/>
                <w:sz w:val="22"/>
                <w:lang w:eastAsia="uk-UA"/>
              </w:rPr>
              <w:t xml:space="preserve"> доц. Василець Н.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Управління якістю  лекція </w:t>
            </w:r>
            <w:r>
              <w:rPr>
                <w:i/>
                <w:lang w:eastAsia="uk-UA"/>
              </w:rPr>
              <w:t>доц. Шолудченко С.В</w:t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Страхові послуги 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lang w:eastAsia="uk-UA"/>
              </w:rPr>
              <w:t>доц. Кобзиста О.О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uk-UA"/>
              </w:rPr>
              <w:t xml:space="preserve">Управління якістю  семінар </w:t>
            </w:r>
            <w:r>
              <w:rPr>
                <w:i/>
                <w:sz w:val="22"/>
                <w:lang w:eastAsia="uk-UA"/>
              </w:rPr>
              <w:t>доц. Шолудченко С.В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орпоративна соціальна відповідальність семінар 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Головко Я.Д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Корпоративна соціальна відповідальність сем.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Головко Я.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Аналіз господарської діяльності</w:t>
            </w:r>
            <w:r>
              <w:rPr>
                <w:i/>
                <w:sz w:val="22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lang w:eastAsia="uk-UA"/>
              </w:rPr>
              <w:t>Семінар доц. Василець Н.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Корпоративна соціальна відповідальність сем.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Головко Я.Д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 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43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br/>
              <w:t>Інвестування 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i/>
                <w:sz w:val="22"/>
                <w:lang w:eastAsia="uk-UA"/>
              </w:rPr>
              <w:t xml:space="preserve"> </w:t>
            </w:r>
            <w:r>
              <w:rPr>
                <w:i/>
                <w:sz w:val="22"/>
                <w:lang w:eastAsia="uk-UA"/>
              </w:rPr>
              <w:t>доц. Дука А.П.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інансовий аналіз л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доц. Головко В.І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3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14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вестування лекція </w:t>
            </w:r>
            <w:r>
              <w:rPr>
                <w:i/>
                <w:sz w:val="22"/>
                <w:lang w:eastAsia="uk-UA"/>
              </w:rPr>
              <w:t xml:space="preserve"> доц. Дука А.П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інансовий аналіз л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доц. Головко В.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вестування семінар </w:t>
            </w:r>
            <w:r>
              <w:rPr>
                <w:i/>
                <w:sz w:val="22"/>
                <w:lang w:eastAsia="uk-UA"/>
              </w:rPr>
              <w:t xml:space="preserve"> доц. Дука А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тратегія підприємств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 xml:space="preserve"> семінар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 доц. Мартинова В.О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Фінансовий аналіз лекція  </w:t>
            </w:r>
            <w:r>
              <w:rPr>
                <w:i/>
                <w:sz w:val="22"/>
              </w:rPr>
              <w:t>доц. Головко В.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вестування семінар </w:t>
            </w:r>
            <w:r>
              <w:rPr>
                <w:i/>
                <w:sz w:val="22"/>
                <w:lang w:eastAsia="uk-UA"/>
              </w:rPr>
              <w:t xml:space="preserve"> доц. Дука А.П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інансовий аналіз л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</w:rPr>
              <w:t>доц. Головко В.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Стратегія підприємства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лекція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 доц. Мартинова В.О.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eastAsia="uk-UA"/>
              </w:rPr>
            </w:pPr>
            <w:r>
              <w:rPr>
                <w:b/>
                <w:i/>
                <w:sz w:val="22"/>
                <w:lang w:eastAsia="uk-U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ень самостійної та індивідуальної робо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ень самостійної та індивідуальної робо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День самостійної та індивідуальної робо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Декан факультету          </w:t>
        <w:tab/>
        <w:tab/>
        <w:t>Шолудченко С.В.</w:t>
      </w:r>
      <w:r>
        <w:rPr/>
        <w:t xml:space="preserve"> </w:t>
      </w:r>
    </w:p>
    <w:sectPr>
      <w:type w:val="nextPage"/>
      <w:pgSz w:orient="landscape" w:w="16838" w:h="11906"/>
      <w:pgMar w:left="1622" w:right="289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7:00Z</dcterms:created>
  <dc:creator>User</dc:creator>
  <dc:description/>
  <cp:keywords/>
  <dc:language>en-US</dc:language>
  <cp:lastModifiedBy>412</cp:lastModifiedBy>
  <cp:lastPrinted>2011-08-30T15:27:00Z</cp:lastPrinted>
  <dcterms:modified xsi:type="dcterms:W3CDTF">2011-09-08T13:45:00Z</dcterms:modified>
  <cp:revision>1525</cp:revision>
  <dc:subject/>
  <dc:title>Групи</dc:title>
</cp:coreProperties>
</file>