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ую </w:t>
      </w:r>
    </w:p>
    <w:p>
      <w:pPr>
        <w:pStyle w:val="Normal"/>
        <w:ind w:left="52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ректор з науково-педагогічної роботи </w:t>
      </w:r>
    </w:p>
    <w:p>
      <w:pPr>
        <w:pStyle w:val="Normal"/>
        <w:ind w:left="52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 Коваленко С.М.</w:t>
      </w:r>
    </w:p>
    <w:p>
      <w:pPr>
        <w:pStyle w:val="Normal"/>
        <w:ind w:left="52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_______» ________________ 20 ____ р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ОЗКЛАД НАВЧАЛЬНИХ ЗАНЯТЬ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на І семестр 20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/20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 xml:space="preserve"> навчального року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юридичного факультету </w:t>
      </w:r>
    </w:p>
    <w:p>
      <w:pPr>
        <w:pStyle w:val="Normal"/>
        <w:jc w:val="center"/>
        <w:rPr/>
      </w:pPr>
      <w:r>
        <w:rPr/>
        <w:t xml:space="preserve">денної форми навчання </w:t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7"/>
        <w:gridCol w:w="7920"/>
      </w:tblGrid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ур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н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ас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1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7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СНОВИ   ІНФОРМАТИКИ   доц. Машкіна І.В. 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7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СНОВИ   ІНФОРМАТИКИ  (практичне занятт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ц. Машкіна І.В., Вембер В.П. ауд. 422, 419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НОЗЕМНА МОВА (викладачі кафедри) ауд. 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12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792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ЕЗПЕКА ЖИТТЄДІЯЛЬНОСТІ  доц. Рак В.С. (лекція) ауд.</w:t>
            </w:r>
          </w:p>
        </w:tc>
      </w:tr>
      <w:tr>
        <w:trPr>
          <w:trHeight w:val="69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И ст. викл. Швець А.В. (лекція)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 (викладачі кафедри)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ІЗИЧНЕ ВИХОВАННЯ 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79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А ДЕОНТОЛОГІЯ (семінар) ст.викл. Третяк С.М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79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А ДЕОНТОЛОГІЯ (лекція) ст.викл. Третяк С.М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ЗПЕКА ЖИТТЄДІЯЛЬНОСТІ (семінар) доц. Рак В.С. ауд.</w:t>
            </w:r>
          </w:p>
        </w:tc>
      </w:tr>
      <w:tr>
        <w:trPr>
          <w:trHeight w:val="48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УДОВІ ТА ПРАВООХОРОННІ ОРГАНИ доц. Головко Т.М. ауд.</w:t>
            </w:r>
          </w:p>
        </w:tc>
      </w:tr>
      <w:tr>
        <w:trPr>
          <w:trHeight w:val="165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50-</w:t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ДОВІ ТА ПРАВООХОРОННІ ОРГАНИ </w:t>
            </w:r>
            <w:r>
              <w:rPr>
                <w:b/>
                <w:sz w:val="20"/>
                <w:szCs w:val="20"/>
                <w:lang w:val="uk-UA"/>
              </w:rPr>
              <w:t xml:space="preserve">(семінар) </w:t>
            </w:r>
            <w:r>
              <w:rPr>
                <w:b/>
                <w:sz w:val="20"/>
                <w:szCs w:val="20"/>
              </w:rPr>
              <w:t>доц. Головко Т.М. ауд.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ЕТВЕР 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79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ОРІЯ ДЕРЖАВИ І ПРАВА (лекція)  ст.викл. Третяк С.М.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79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ОРІЯ ДЕРЖАВИ І ПРАВА (семінар) ст.викл. Третяк С.М.ауд.</w:t>
            </w:r>
          </w:p>
        </w:tc>
      </w:tr>
      <w:tr>
        <w:trPr>
          <w:trHeight w:val="225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И ст. викл. Швець А.В. (семінар) ауд.</w:t>
            </w:r>
          </w:p>
        </w:tc>
      </w:tr>
      <w:tr>
        <w:trPr>
          <w:trHeight w:val="225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.00 -</w:t>
            </w:r>
          </w:p>
        </w:tc>
        <w:tc>
          <w:tcPr>
            <w:tcW w:w="79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СТОРІЯ ДЕРЖАВИ І ПРАВА ЗАРУБІЖНИХ КРАЇН (лекці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. Шевченко О.О.</w:t>
            </w:r>
            <w:r>
              <w:rPr>
                <w:b/>
                <w:sz w:val="20"/>
                <w:szCs w:val="20"/>
              </w:rPr>
              <w:t xml:space="preserve">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СТОРІЯ ДЕРЖАВИ І ПРАВА УКРАЇНИ (лекція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.викл. Настюк А.А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СТОРІЯ ДЕРЖАВИ І ПРАВА ЗАРУБІЖНИХ КРАЇН (семіна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. Шевченко О.О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СТОРІЯ ДЕРЖАВИ І ПРАВА УКРАЇНИ (семіна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.викл. Настюк А.А.</w:t>
            </w:r>
            <w:r>
              <w:rPr>
                <w:b/>
                <w:sz w:val="20"/>
                <w:szCs w:val="20"/>
              </w:rPr>
              <w:t xml:space="preserve">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СТОРІЯ ДЕРЖАВИ І ПРАВА ЗАРУБІЖНИХ КРАЇН (семіна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. Шевченко О.О.</w:t>
            </w:r>
            <w:r>
              <w:rPr>
                <w:b/>
                <w:sz w:val="20"/>
                <w:szCs w:val="20"/>
              </w:rPr>
              <w:t xml:space="preserve"> ауд.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СТОРІЯ ДЕРЖАВИ І ПРАВА УКРАЇНИ (семіна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т.викл. Настюк А.А.</w:t>
            </w:r>
            <w:r>
              <w:rPr>
                <w:b/>
                <w:sz w:val="20"/>
                <w:szCs w:val="20"/>
              </w:rPr>
              <w:t xml:space="preserve"> ауд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кан факультету          </w:t>
        <w:tab/>
        <w:tab/>
        <w:t xml:space="preserve">                                     Ю.М.Щотов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7:00Z</dcterms:created>
  <dc:creator>Admin</dc:creator>
  <dc:description/>
  <cp:keywords/>
  <dc:language>en-US</dc:language>
  <cp:lastModifiedBy>Komp</cp:lastModifiedBy>
  <cp:lastPrinted>2011-09-08T10:24:00Z</cp:lastPrinted>
  <dcterms:modified xsi:type="dcterms:W3CDTF">2011-09-09T13:40:00Z</dcterms:modified>
  <cp:revision>17</cp:revision>
  <dc:subject/>
  <dc:title/>
</cp:coreProperties>
</file>