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firstLine="5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тверджую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Проректор з науково-педагогічної роботи 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 Коваленко С.М.</w:t>
      </w:r>
    </w:p>
    <w:p>
      <w:pPr>
        <w:pStyle w:val="Normal"/>
        <w:ind w:left="522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«_______» ________________ 20 ____ р.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на І семестр 201</w:t>
      </w:r>
      <w:r>
        <w:rPr>
          <w:b/>
          <w:sz w:val="16"/>
          <w:szCs w:val="16"/>
        </w:rPr>
        <w:t>1</w:t>
      </w:r>
      <w:r>
        <w:rPr>
          <w:b/>
          <w:sz w:val="16"/>
          <w:szCs w:val="16"/>
          <w:lang w:val="uk-UA"/>
        </w:rPr>
        <w:t>/201</w:t>
      </w:r>
      <w:r>
        <w:rPr>
          <w:b/>
          <w:sz w:val="16"/>
          <w:szCs w:val="16"/>
        </w:rPr>
        <w:t>2</w:t>
      </w:r>
      <w:r>
        <w:rPr>
          <w:b/>
          <w:sz w:val="16"/>
          <w:szCs w:val="16"/>
          <w:lang w:val="uk-UA"/>
        </w:rPr>
        <w:t xml:space="preserve"> навчального рок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 xml:space="preserve">юридичного факультету </w:t>
      </w:r>
    </w:p>
    <w:p>
      <w:pPr>
        <w:pStyle w:val="Normal"/>
        <w:jc w:val="center"/>
        <w:rPr/>
      </w:pPr>
      <w:r>
        <w:rPr>
          <w:b/>
          <w:sz w:val="16"/>
          <w:szCs w:val="16"/>
          <w:lang w:val="uk-UA"/>
        </w:rPr>
        <w:t>денної форми</w:t>
      </w:r>
      <w:r>
        <w:rPr/>
        <w:t xml:space="preserve"> навчання </w:t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227"/>
        <w:gridCol w:w="2700"/>
        <w:gridCol w:w="2520"/>
        <w:gridCol w:w="2340"/>
      </w:tblGrid>
      <w:tr>
        <w:trPr/>
        <w:tc>
          <w:tcPr>
            <w:tcW w:w="95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 xml:space="preserve">кур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День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а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Група 3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НЕДІЛОК</w:t>
            </w:r>
          </w:p>
        </w:tc>
        <w:tc>
          <w:tcPr>
            <w:tcW w:w="122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ІЦИПАЛЬНЕ ПРАВО доц. Журавель Я.В. ауд</w:t>
            </w:r>
            <w:r>
              <w:rPr>
                <w:b/>
                <w:sz w:val="20"/>
                <w:szCs w:val="20"/>
                <w:lang w:val="uk-UA"/>
              </w:rPr>
              <w:t>.</w:t>
            </w:r>
          </w:p>
        </w:tc>
      </w:tr>
      <w:tr>
        <w:trPr>
          <w:trHeight w:val="332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ВІЛЬНИЙ ПРОЦЕС доц. Лазько Г.З. ауд.</w:t>
            </w:r>
          </w:p>
        </w:tc>
      </w:tr>
      <w:tr>
        <w:trPr>
          <w:trHeight w:val="270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ВІВТОРОК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ОЛОГІ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Лановенко І.І. ауд.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КРИМІНАЛЬНЕ ПРАВ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Тітов М.М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РИМІНАЛЬНЕ ПРАВО  проф. Тітов М.М. ауд.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КРИМІНОЛОГІЯ </w:t>
            </w:r>
            <w:r>
              <w:rPr>
                <w:b/>
                <w:sz w:val="20"/>
                <w:szCs w:val="20"/>
              </w:rPr>
              <w:t>доц. Лановенко І.І.</w:t>
            </w:r>
            <w:r>
              <w:rPr>
                <w:b/>
                <w:sz w:val="20"/>
                <w:szCs w:val="20"/>
                <w:lang w:val="uk-UA"/>
              </w:rPr>
              <w:t>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доц. Діордіца І.В. ау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ВІЛЬНЕ ПРАВО доц. Фурса Є.І. ауд.</w:t>
            </w:r>
          </w:p>
        </w:tc>
      </w:tr>
      <w:tr>
        <w:trPr>
          <w:trHeight w:val="246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СЕРЕДА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КРИМІНАЛЬНЕ ПРАВ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Тітов М.М. ауд.</w:t>
            </w:r>
          </w:p>
        </w:tc>
        <w:tc>
          <w:tcPr>
            <w:tcW w:w="4860" w:type="dxa"/>
            <w:gridSpan w:val="2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с.Кеворкова В.В. </w:t>
            </w: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КРИМІНАЛЬНЕ ПРАВО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проф. Тітов М.М. ауд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ОЛОГІ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доц. </w:t>
            </w:r>
            <w:r>
              <w:rPr>
                <w:b/>
                <w:sz w:val="20"/>
                <w:szCs w:val="20"/>
                <w:lang w:val="uk-UA"/>
              </w:rPr>
              <w:t>Діордіца І.В.</w:t>
            </w:r>
            <w:r>
              <w:rPr>
                <w:b/>
                <w:sz w:val="20"/>
                <w:szCs w:val="20"/>
              </w:rPr>
              <w:t xml:space="preserve">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РИМІНОЛОГІЯ доц. доц. Діордіца І.В. ауд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с.Кеворкова В.В. </w:t>
            </w:r>
            <w:r>
              <w:rPr>
                <w:b/>
                <w:sz w:val="20"/>
                <w:szCs w:val="20"/>
              </w:rPr>
              <w:t>ауд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ІЦИПА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Журавель Я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13.50 –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РУДОВЕ ПРАВО доц. Циганчук Н.А. </w:t>
            </w:r>
            <w:r>
              <w:rPr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ЧЕТВЕР 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ЦИВІЛЬНИЙ ПРОЦ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Лазько Г.З. ауд.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АЛЬНИЙ ПРОЦ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Власова А.П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РИМІНАЛЬНИЙ ПРОЦЕС доц. Власова А.П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ІЦИПА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Журавель Я.В. ауд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АЛЬНИЙ ПРОЦ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Власова А.П. ауд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ЦИВІ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59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ИМІНАЛЬНИЙ ПРОЦЕС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ц. Власова А.П. ау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ЦИВІ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ТРУДОВ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ас.Кеворкова В.В. </w:t>
            </w:r>
            <w:r>
              <w:rPr>
                <w:b/>
                <w:sz w:val="20"/>
                <w:szCs w:val="20"/>
              </w:rPr>
              <w:t>ауд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’ЯТНИЦЯ</w:t>
            </w:r>
          </w:p>
        </w:tc>
        <w:tc>
          <w:tcPr>
            <w:tcW w:w="122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9.00 - </w:t>
            </w:r>
          </w:p>
        </w:tc>
        <w:tc>
          <w:tcPr>
            <w:tcW w:w="27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ЦИВІ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  <w:tc>
          <w:tcPr>
            <w:tcW w:w="25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ІМЕЙНЕ ПРАВО ст.викл. Римаренко І.В. ауд.</w:t>
            </w:r>
          </w:p>
        </w:tc>
        <w:tc>
          <w:tcPr>
            <w:tcW w:w="23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0.20</w:t>
            </w:r>
          </w:p>
        </w:tc>
        <w:tc>
          <w:tcPr>
            <w:tcW w:w="27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0.30 - </w:t>
            </w:r>
          </w:p>
        </w:tc>
        <w:tc>
          <w:tcPr>
            <w:tcW w:w="75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ІМЕЙНЕ ПРАВО ст.викл. Римаренко І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1.50</w:t>
            </w:r>
          </w:p>
        </w:tc>
        <w:tc>
          <w:tcPr>
            <w:tcW w:w="75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2.00 -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ІМЕЙНЕ ПРАВО ст.викл. Римаренко І.В. ауд.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ІЦИПАЛЬНЕ ПРА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доц. Журавель Я.В. ауд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ВІЛЬНИЙ ПРОЦ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3.20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13.50 - 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АМОСТІЙНА РОБОТА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ЦИВІЛЬНИЙ ПРОЦЕ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л. Ефендієва Л.А. ауд.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СІМЕЙНЕ ПРАВО ст.викл. Римаренко І.В. ауд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15.10</w:t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 xml:space="preserve">Декан факультету          </w:t>
        <w:tab/>
        <w:tab/>
        <w:t xml:space="preserve">                                     Ю.М.Щотова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1:27:00Z</dcterms:created>
  <dc:creator>Admin</dc:creator>
  <dc:description/>
  <cp:keywords/>
  <dc:language>en-US</dc:language>
  <cp:lastModifiedBy>Admin</cp:lastModifiedBy>
  <cp:lastPrinted>2011-09-08T09:05:00Z</cp:lastPrinted>
  <dcterms:modified xsi:type="dcterms:W3CDTF">2011-09-08T05:05:00Z</dcterms:modified>
  <cp:revision>18</cp:revision>
  <dc:subject/>
  <dc:title/>
</cp:coreProperties>
</file>