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ую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ректор з науково-педагогічної роботи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 Коваленко С.М.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«_______» ________________ 20 ____ р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КЛАД НАВЧАЛЬНИХ ЗАНЯТ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 І семестр 201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uk-UA"/>
        </w:rPr>
        <w:t>/201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uk-UA"/>
        </w:rPr>
        <w:t xml:space="preserve"> навчального рок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юридичного факультету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денної форми</w:t>
      </w:r>
      <w:r>
        <w:rPr/>
        <w:t xml:space="preserve"> навчання </w:t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7"/>
        <w:gridCol w:w="2160"/>
        <w:gridCol w:w="2700"/>
        <w:gridCol w:w="3060"/>
      </w:tblGrid>
      <w:tr>
        <w:trPr/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5 курс (магістратура)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ен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51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52</w:t>
            </w:r>
          </w:p>
        </w:tc>
        <w:tc>
          <w:tcPr>
            <w:tcW w:w="3060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53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.00 - </w:t>
            </w:r>
          </w:p>
        </w:tc>
        <w:tc>
          <w:tcPr>
            <w:tcW w:w="79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ЕТОДОЛОГІЯ ТА ОРГАНІЗАЦІЯ НАУКОВИХ ЮРИДИЧНИХ ДОСЛІДЖЕНЬ доц. Кудін С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20</w:t>
            </w:r>
          </w:p>
        </w:tc>
        <w:tc>
          <w:tcPr>
            <w:tcW w:w="79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.3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50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ЕТОДОЛОГІЯ ТА ОРГАНІЗАЦІЯ НАУКОВИХ ЮРИДИЧНИХ ДОСЛІДЖЕНЬ доц. Кудін С.В.</w:t>
            </w:r>
          </w:p>
        </w:tc>
      </w:tr>
      <w:tr>
        <w:trPr>
          <w:trHeight w:val="250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ІЖНАРОДНИЙ КОМЕРЦІЙНИЙ АРБІТРАЖ доц. Біда К.М. ауд.</w:t>
            </w:r>
          </w:p>
        </w:tc>
      </w:tr>
      <w:tr>
        <w:trPr>
          <w:trHeight w:val="430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20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ІЖНАРОДНИЙ КОМЕРЦІЙНИЙ АРБІТРАЖ доц. Біда К.М. ауд.</w:t>
            </w:r>
          </w:p>
        </w:tc>
      </w:tr>
      <w:tr>
        <w:trPr>
          <w:trHeight w:val="326" w:hRule="atLeast"/>
        </w:trPr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.0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20</w:t>
            </w:r>
          </w:p>
        </w:tc>
        <w:tc>
          <w:tcPr>
            <w:tcW w:w="79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КОНАВЧИЙ ПРОЦЕС доц. Фурса Є.І. 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.30 -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ЧИЙ ПРОЦЕС доц. Фурса Є.І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50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АКТУАЛЬНІ ПИТАННЯ АДМІНІСТРАТИВНОГО ПРАВА І ПРОЦЕС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роф. Демський Е.Ф.</w:t>
            </w:r>
          </w:p>
        </w:tc>
      </w:tr>
      <w:tr>
        <w:trPr>
          <w:trHeight w:val="57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20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АКТУАЛЬНІ ПИТАННЯ АДМІНІСТРАТИВНОГО ПРАВА І ПРОЦЕС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роф. Демський Е.Ф.</w:t>
            </w:r>
          </w:p>
        </w:tc>
      </w:tr>
      <w:tr>
        <w:trPr>
          <w:trHeight w:val="178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5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1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ВІЛЬНИЙ ЗАХИСТ У ГАЛУЗІ доц.Рак В.С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.00 - </w:t>
            </w:r>
          </w:p>
        </w:tc>
        <w:tc>
          <w:tcPr>
            <w:tcW w:w="79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КУРОРСЬКИЙ НАГЛЯД   проф. Литвин О.П. (семінар) ауд. </w:t>
            </w:r>
          </w:p>
        </w:tc>
      </w:tr>
      <w:tr>
        <w:trPr>
          <w:trHeight w:val="59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20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АДВОКАТСЬКОЇ ДІЯЛЬНОСТІ доц. Циганчук Н.А.</w:t>
            </w:r>
          </w:p>
        </w:tc>
      </w:tr>
      <w:tr>
        <w:trPr>
          <w:trHeight w:val="127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.3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50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ПРАЦІ В ГАЛУЗІ ст.викл. Лесюк Т.П.</w:t>
            </w:r>
          </w:p>
        </w:tc>
      </w:tr>
      <w:tr>
        <w:trPr>
          <w:trHeight w:val="343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20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КУРОРСЬКИЙ НАГЛЯД   проф. Литвин О.П., доц. Завидняк В.І. (лекція) ауд.</w:t>
            </w:r>
          </w:p>
        </w:tc>
      </w:tr>
      <w:tr>
        <w:trPr>
          <w:trHeight w:val="312" w:hRule="atLeast"/>
        </w:trPr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ЕТВЕР 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.0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20</w:t>
            </w:r>
          </w:p>
        </w:tc>
        <w:tc>
          <w:tcPr>
            <w:tcW w:w="79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ОДАТКОВЕ ПРАВО доц. Косянчук Т.О. ауд. 503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.30 -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ІВСЬКЕ ПРАВО доц. Косянчук Т.О. ауд. 503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50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ОДАТКОВЕ ПРАВО доц. Косянчук Т.О. ауд. 503</w:t>
            </w:r>
          </w:p>
        </w:tc>
      </w:tr>
      <w:tr>
        <w:trPr>
          <w:trHeight w:val="151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2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БАНКІВСЬКЕ ПРАВО доц. Косянчук Т.О. ауд. 503</w:t>
            </w:r>
          </w:p>
        </w:tc>
      </w:tr>
      <w:tr>
        <w:trPr>
          <w:trHeight w:val="296" w:hRule="atLeast"/>
        </w:trPr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.0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20</w:t>
            </w:r>
          </w:p>
        </w:tc>
        <w:tc>
          <w:tcPr>
            <w:tcW w:w="79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ЄВРОПЕЙСЬКОГО СОЮЗУ доц. Кудін С.В. ауд.</w:t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.3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ЄВРОПЕЙСЬКОГО СОЮЗУ доц. Кудін С.В. ауд.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ЕТОДОЛОГІЯ ТА ОРГАНІЗАЦІЯ НАУКОВИХ ЮРИДИЧНИХ ДОСЛІДЖЕНЬ доц. Кудін С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кан факультету          </w:t>
        <w:tab/>
        <w:tab/>
        <w:t xml:space="preserve">                                     Ю.М.Щотова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7:00Z</dcterms:created>
  <dc:creator>Admin</dc:creator>
  <dc:description/>
  <cp:keywords/>
  <dc:language>en-US</dc:language>
  <cp:lastModifiedBy>Admin</cp:lastModifiedBy>
  <cp:lastPrinted>2011-09-08T12:25:00Z</cp:lastPrinted>
  <dcterms:modified xsi:type="dcterms:W3CDTF">2011-09-08T12:01:00Z</dcterms:modified>
  <cp:revision>13</cp:revision>
  <dc:subject/>
  <dc:title/>
</cp:coreProperties>
</file>